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</w:rPr>
                    <w:t xml:space="preserve">2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Ừ NGÀY 08/3/2021 ĐẾN NGÀY 14/3/2021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RỰC TUẦN: Lớp 8B ( Đ.c  Tuyết  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GD đi kiểm tra nề nếp chuyên môn các trường các ngày trong tuầ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68"/>
        <w:gridCol w:w="6142"/>
        <w:gridCol w:w="3639"/>
        <w:gridCol w:w="1041"/>
        <w:gridCol w:w="1442"/>
        <w:gridCol w:w="1029"/>
      </w:tblGrid>
      <w:tr>
        <w:trPr>
          <w:trHeight w:val="19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183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08/3/202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7h15: Họp giao ban GVCN tại phòng HĐ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7h30: Chào cờ (tại lớp), sơ kết tuần…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8h00: Dự lớp bồi BD nhận thức về Đảng tại TTBDCT Quận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11h: Nộp đề kiểm tra đầu giờ tuần 26 (02 đề/môn)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10h: Nộp giáo án tuần 25 (BGH + TTCM ktra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T.b môn ôn tập trên Study: K6- Lí; K7 – Anh; K8: GDCD ; K9: A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11h: Hoàn thành BC KQ ktra đầu giờ tuần 24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Kiểm tra nội bộ: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- Lớp 6D, đ/c Tú Anh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- Kiểm tra nghiệp vụ sư phạm đ/c Ni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- Kiểm tra dạy thêm, học thêm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TPT+GVC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+ 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.c Kha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.c Khanh + Huyề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GVB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GVB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GV Văn – Toán – Anh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Huyền, P.Hồ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Hồng, Huyề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Hồng, Huyền,Kha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pt-BR"/>
              </w:rPr>
              <w:t xml:space="preserve">* 13h45 </w:t>
            </w:r>
            <w:r>
              <w:rPr>
                <w:rFonts w:eastAsia="Wingdings" w:cs="Wingdings" w:ascii="Wingdings" w:hAnsi="Wingdings"/>
                <w:b/>
                <w:color w:val="0070C0"/>
                <w:sz w:val="28"/>
                <w:szCs w:val="28"/>
                <w:lang w:val="pt-BR"/>
              </w:rPr>
              <w:t>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pt-BR"/>
              </w:rPr>
              <w:t xml:space="preserve"> 15h15: KS tháng 3 môn Ngữ vă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pt-BR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pt-BR"/>
              </w:rPr>
              <w:t xml:space="preserve">* 15h30 </w:t>
            </w:r>
            <w:r>
              <w:rPr>
                <w:rFonts w:eastAsia="Wingdings" w:cs="Wingdings" w:ascii="Wingdings" w:hAnsi="Wingdings"/>
                <w:b/>
                <w:color w:val="7030A0"/>
                <w:sz w:val="28"/>
                <w:szCs w:val="28"/>
                <w:lang w:val="pt-BR"/>
              </w:rPr>
              <w:t>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pt-BR"/>
              </w:rPr>
              <w:t xml:space="preserve"> 16h30: KS tháng 3 môn Anh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pt-BR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* Tiếp tục hoàn thành các nội dung chuẩn bị cho trưng bày CNTT theo đúng tiến độ của cụm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Hải, H.Thanh; Tuyết; Quyết; Ninh; Vi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Hải, H.Thanh; Tuyết; Quyết; Hậu; Vin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.c Mai + P.Hồng +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09/3/202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7h5-7h25: K.tra đầu giờ môn Anh 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H.Nga, Mai, H.Tha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hanging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T     </w:t>
            </w:r>
          </w:p>
          <w:p>
            <w:pPr>
              <w:pStyle w:val="NoSpacing"/>
              <w:spacing w:lineRule="auto" w:line="276"/>
              <w:ind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*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4h: Chuyên đề môn Hóa học cấp Quận tại THCS Sài Đồng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Hồng, H.Du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0/3/202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7h5-7h25: KT tăng cường Anh 9A, Toán 9B + Toán 9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11h: Hoàn thành gửi mail tổ các Phụ lục 1,2,3,4 và nộp đề Ktra giữa kì I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H.Nga, Huyền, T.Hà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Đ.c Khanh + Huyề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19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Tiết 1+2: K6,7 học theo TKB;  K8: BD HSG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* 13h45 </w:t>
            </w:r>
            <w:r>
              <w:rPr>
                <w:rFonts w:eastAsia="Wingdings" w:cs="Wingdings" w:ascii="Wingdings" w:hAnsi="Wingdings"/>
                <w:b/>
                <w:color w:val="7030A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5h15: KS tháng 3 môn Toá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* 14h: Chuyên đề môn Địa lý cấp Quận tại THCS Ngọc Lâm 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15h30: Tập huấn đăng bài lên web lớp 2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16h: Họp tổ nhóm CM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+ 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Nga, T.Hà, Quyết, Tuân, Hậu, P.Hồ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Hồng + Hả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Mai + CB-GV-NV</w:t>
            </w:r>
          </w:p>
          <w:p>
            <w:pPr>
              <w:pStyle w:val="NoSpacing"/>
              <w:spacing w:lineRule="auto" w:line="276"/>
              <w:jc w:val="both"/>
              <w:rPr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Tổ nhóm C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11/3/202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7h5-7h25: K.tra ĐG môn Ngữ vă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* 8h30: Dự tổng kết HĐND Phường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V Ngữ văn 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Đ.c Tuy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Hồng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K.tra dạy và học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2/3/202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7h5-7h25: K.tra đầu giờ môn Toán  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V Toán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54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Bổ trợ: - K6:  Sinh + Nhạ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- K7:  Địa + TD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13h30:  Mang sản phẩm và tham gia trang trí  gian trưng bày ngày hội CNTT của Cụm tại THCS Chu Văn A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h30: Dự Hội thảo CNTT tại THCS Chu Văn A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 Vinh, N.Thoa, P.Dung + Quyế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Mai, Ninh,P.Hồ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, Ân, Ma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3/3/202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7h45: Dự Hội nghị trực tuyến giới thiệu SGK lớp 6 tại THCS Nguyễn Bỉnh Khiê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( Các đ.c thực hiện theo công văn 49 của PGD  ngày 04/3/2021đã gửi mail cá nhân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8h30: Dự khai mạc ngày hội  CNTT tại THCS Chu Văn An</w:t>
            </w:r>
          </w:p>
          <w:p>
            <w:pPr>
              <w:pStyle w:val="NoSpacing"/>
              <w:jc w:val="both"/>
              <w:rPr>
                <w:b/>
                <w:b/>
                <w:color w:val="002060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9h00: Dự trình diễn SP ngày hội  CNTT tại THCS Chu Văn A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GV Toán, Ngữ Văn, Anh văn, TPT, Chủ nhiệm không có giờ dạy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Tuynh, Ma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Hồng, Ma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Dạy và học theo TKB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13h45: Dự Hội nghị trực tuyến giới thiệu SGK lớp 6 tại THCS Nguyễn Bỉnh Khiêm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( Các đ.c thực hiện công văn 49 của PGD  ngày 04/3/2021 đã gửi mail cá nhân)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6h20: Dự  bế mạc ngày hội  CNTT tại THCS Chu Văn A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+HS khối 8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9 nghỉ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GV Sinh,Lý ,Hóa, Sử, Địa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Nhạc, MT, Thể dục,Tin, GDCD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Tuynh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4/3/202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* 8h00: Học cao học (cả ngày) tại trường CĐ nghề LB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Đ.c Hồng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hi chú: 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 GV bộ môn và GVCN  phối kết hợp thực hiện và kiểm tra việc HS ôn tập trên hệ thống Hanoi Study.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Thứ 7 hàng tuần, GVCN nhận xét HS trên SLLĐT, gửi PHHS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. Tham gia học bồi dưỡng, nâng cao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hứ 7, CN: Đ/c Hồng, H.Nga, Ngân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807"/>
      </w:tblGrid>
      <w:tr>
        <w:trPr>
          <w:trHeight w:val="23" w:hRule="atLeast"/>
        </w:trPr>
        <w:tc>
          <w:tcPr>
            <w:tcW w:w="783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PGD&amp;ĐT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Website tr</w:t>
            </w:r>
            <w:r>
              <w:rPr>
                <w:rFonts w:cs="Times New Roman" w:ascii="Times New Roman" w:hAnsi="Times New Roman"/>
                <w:lang w:val="vi-VN"/>
              </w:rPr>
              <w:t>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u VT.</w:t>
            </w:r>
          </w:p>
        </w:tc>
        <w:tc>
          <w:tcPr>
            <w:tcW w:w="68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04:00Z</dcterms:created>
  <dc:creator>user</dc:creator>
  <dc:description/>
  <cp:keywords/>
  <dc:language>en-US</dc:language>
  <cp:lastModifiedBy>Techsi.vn</cp:lastModifiedBy>
  <cp:lastPrinted>2021-03-08T08:32:00Z</cp:lastPrinted>
  <dcterms:modified xsi:type="dcterms:W3CDTF">2021-03-08T01:52:00Z</dcterms:modified>
  <cp:revision>9</cp:revision>
  <dc:subject/>
  <dc:title/>
</cp:coreProperties>
</file>