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5/3/2021 ĐẾN NGÀY 20/3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8C( Đ.c  Nhàn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72"/>
        <w:gridCol w:w="6238"/>
        <w:gridCol w:w="3420"/>
        <w:gridCol w:w="1041"/>
        <w:gridCol w:w="1442"/>
        <w:gridCol w:w="1218"/>
      </w:tblGrid>
      <w:tr>
        <w:trPr>
          <w:trHeight w:val="1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83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ẠY VÀ HỌC THEO TKB SỐ 9 SÁNG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7h15: Họp GVCN tại P.HĐGD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7h30: Chào cờ - SK tuần 25 (tại lớp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9h -10h: Bắt thăm bài thi GVDG  Toán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5: Triển khai TKB số 9 tới các lớp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9h05: Nộp đề KT đầu giờ tuần 27 (02 đề/môn) 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 ôn thi vào 10 vòng 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1h: Nộp Hồ sơ giáo án (BGH + đ.c Khanh ktra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hông báo môn ôn tập trên Study: K6- Địa; K7 – V.lí ; K8: Sinh ; K9: Anh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Hoàn thành BC KQ ktra đầu giờ tuần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 GV- NV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, TPT + 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ậ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Hậu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Văn – Toán – Anh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36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ẠY VÀ HỌC THEO TKB SỐ 9 CHIỀU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Tiết 1-4: Dạy thêm Anh 9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Đăng PBT tuần K9 lên w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 GV- NV + H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Hồ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M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iểm tra đầu giờ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, Mai, H.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1,2: Tăng cường Anh 9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4h: Thi Vòng 1 Viên chức tại số 1 Hoàng Đạo Thú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P.Dung + P.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iểm tra đâu giờ môn L.sử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0h -11h: Bắt thăm bài thi GVDG môn Công nghệ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* 11h: Hoàn thành BC KQ KS tháng 03 trên Dr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N.Thoa, Ninh, K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GV V-T-A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6,7 học theo TKB;  K8: BD HSG  + PĐ HSY 9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5h30: Họp HĐ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6h: Họp tổ + Chuyên đề tổ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7h: Hoàn thành công tác chuẩn bị thi GVDG môn Toá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Kiểm tra kho BGĐT + Kho câu hỏi 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ậu+Tổ TN ( đ.c Ninh phụ trách) + CĐ theo p.c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M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8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iểm tra đầu giờ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1: Thi GVDG môn Toá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8h30: Tập huấn PC dịch bệnh và tai nạn thương tích tại TTBDCT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Nộp KH + BC về PGD + hoàn thành in Sổ ghi đầu bài các tuần onli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Hậu + HS 6A + Tổ TN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uynh,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7h: Hoàn thành công tác chuẩn bị thi GVDG môn C.ngh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uyền + Tổ TN ( đ.c Ninh phụ trách) + CĐ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iểm tra đầu giờ môn Toán 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1: Thi GVDG môn Công ngh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 9A, Hằng 9B, H.Thanh  9C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Huyền+HS 7A + tổ TN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 TD + Đị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 V.lí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* Nộp hồ sơ giáo án để kiểm tra ( đ.c TT nhậ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Tiết 1-4: Dạy bù Anh 9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 Đ.Thoa, Hải, Tuân + Khanh + Hằ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0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color w:val="002060"/>
                <w:lang w:val="vi-VN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: Học cao học ( cả ngày) tại trường CĐ nghề L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Dạy và học theo TK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eo TKB + HS K8,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3/20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: Học cao học (cả ngày) tại trường CĐ nghề L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3. Tham gia học bồi dưỡng, nâng cao thứ 7, CN: Đ/c Hồng, H.Nga, Ngân</w:t>
      </w:r>
      <w:r>
        <w:rPr/>
        <w:t>.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user</dc:creator>
  <dc:description/>
  <cp:keywords/>
  <dc:language>en-US</dc:language>
  <cp:lastModifiedBy>Admin</cp:lastModifiedBy>
  <cp:lastPrinted>2021-03-14T20:33:00Z</cp:lastPrinted>
  <dcterms:modified xsi:type="dcterms:W3CDTF">2021-03-14T13:38:00Z</dcterms:modified>
  <cp:revision>22</cp:revision>
  <dc:subject/>
  <dc:title/>
</cp:coreProperties>
</file>