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29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5/4/2021 ĐẾN NGÀY 11/4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9C (Đ.c  Khanh 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019"/>
        <w:gridCol w:w="331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1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5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 - Chào cờ - SK tuần 28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riển khai Cuộc thi trực tuyến tìm hiểu lịch sử Đội và cuộc thi sáng tạo thanh thiếu niên nhi đồng…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 7h30:Tập huấn tại trường Đội Lê Duẩn 04 ngày từ 05/4 đến 08/4/2021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* 9h: Nhận + phát nội dung ôn tập HK II tới HS K678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8h30: Kiểm tra Giáo án GV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11h: Nộp đề KT đầu giờ tuần 29 (02 đề/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hông báo môn ôn tập trên Study: K6- V.lí; K7 – Sinh ; K8: Hóa ; K9: Anh + S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TPT+GVCN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.c P.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GVCN K678 + 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BGH + 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Kiểm tra dạy và học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ửi giấy mời PH-HS Khối 9 có nhu cầu tham quan trung tâm GDNN-GDTX L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6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5-7h25: Kiểm tra đầu giờ môn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7h45: Bồi dưỡng lý luận chính trị cho đảng viên mới tại TTBDCT Quậ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.c Ninh dạy thay đ.c Vinh theo TKB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1h: Báo cáo kết quả kiểm tra đầu giờ K9 tuần 28 trên Driv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.Nga, Mai, H.Tha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V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V-T-A-L.sử 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spacing w:lineRule="auto" w:line="276"/>
              <w:ind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TBTCB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Kiểm tra Dạy và họ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7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7h5-7h25: Kiểm tra đâu giờ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môn Toán 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.Nga, Huyền, 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K6,7 học theo TKB;  K8: BD HSG  + PĐ HSY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3h30: Tham quan trung tâm GDNN-GDTX L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5h30: Họp HĐ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6h15: Họp tổ nhóm CM + Ngày C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-PH khối 9 có nhu cầu+ Đ.c Hậu, K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Tổ nhóm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8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iểm tra đầu giờ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Chốt danh sách HS và phân xe tham qua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cuối kì II môn GDC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Ngữ văn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-P.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coi theo TKB + HS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iết 1,2: Tăng cường Anh 9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9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quan ngoại khóa tại Ao Vua cả ngà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8h30: Họp Công đoàn tại HT tầng 3 Quận ủ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Kiểm tra cuối kì II môn Sinh 9 chuyển sang tiết 3 thứ 4 ngày 14/4/2021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– GVNV-P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0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color w:val="002060"/>
                <w:lang w:val="vi-VN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8h:Học cao học ( cả ngày) tại trường CĐ nghề L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Nộp SKKN cho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7h: Hoàn thành báo cáo kết quả khảo sát K9 tháng 4 trên Driv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eo TKB + 9ABC, 8B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uyền, Hậu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 V-T-A-L.sử 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1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8h: Học cao học (cả ngày) tại trường CĐ nghề L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7h5: Tổng vệ sinh khu vực trước cổng trườn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oàn viên K9- Đ.c Hà Thanh chỉ đạ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 Tham gia học bồi dưỡng, nâng cao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hứ 7, CN: Đ/c Hồng, H.Nga, Ngâ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10:00Z</dcterms:created>
  <dc:creator>user</dc:creator>
  <dc:description/>
  <cp:keywords/>
  <dc:language>en-US</dc:language>
  <cp:lastModifiedBy>Admin</cp:lastModifiedBy>
  <cp:lastPrinted>2021-04-04T21:56:00Z</cp:lastPrinted>
  <dcterms:modified xsi:type="dcterms:W3CDTF">2021-04-04T15:03:00Z</dcterms:modified>
  <cp:revision>26</cp:revision>
  <dc:subject/>
  <dc:title/>
</cp:coreProperties>
</file>