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/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168910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13.3pt" to="173.45pt,13.3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  <w:t>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vi-VN"/>
                    </w:rPr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40"/>
                      <w:szCs w:val="24"/>
                    </w:rPr>
                    <w:t xml:space="preserve">32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0 - 2021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Ừ NGÀY 26/4/2021 ĐẾN NGÀY 1/5/202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RỰC TUẦN: Lớp 6C (Đ.c  Thoa 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PGD đi kiểm tra nề nếp chuyên môn các trường các ngày trong tuầ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65"/>
        <w:gridCol w:w="6113"/>
        <w:gridCol w:w="3595"/>
        <w:gridCol w:w="1041"/>
        <w:gridCol w:w="1442"/>
        <w:gridCol w:w="1199"/>
      </w:tblGrid>
      <w:tr>
        <w:trPr>
          <w:trHeight w:val="1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GHTrực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1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6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THỰC HIỆN TKB SỐ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7h30: Chào cờ - SK tuần 31-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uyên đề: “Kỷ niệm 46 năm ngày giải phóng miền Nam”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iết 2: Kiểm tra cuối kì II môn Sinh 678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8h20: Họp giao ban BGH tại phòng H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9h: Tập huấn phần mềm tuyển sinh vào 10 tại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9h5: Họp tổ kiểm định chất lượng lớp 9 tại phòng thư viện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9h30: Rà duyệt KHDH lớp 6 mới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* Thông báo môn ôn tập trên Study: K6- V.lí; K7 – V.lí ; K8: V.lí ; K9: Anh + S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11h: Nộp giáo án + tư liệu bồi dưỡng HSG K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11h: Nộp đề kiểm tra ĐG K9 tuần 33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1h: Hoàn thành gửi mail tổ PPCT lớp 6 mới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CB-GV-NV +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GH + TPT+GVCN +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 K678 + GV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thành viên theo QĐ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Hồng, Ninh + Ma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GVBM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 phụ trách ôn HSG các môn theo p.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Khanh + Huyền</w:t>
            </w:r>
          </w:p>
          <w:p>
            <w:pPr>
              <w:pStyle w:val="NoSpacing"/>
              <w:spacing w:lineRule="auto" w:line="276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Ninh, Huyền, Hải + Kha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</w:tr>
      <w:tr>
        <w:trPr>
          <w:trHeight w:val="4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Dạy và học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 13h30: Hoàn thành giáo án CĐ Lịch sử cấp Quận + gửi mail PGD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  <w:t>* Hết tiết cuối: Tổng vệ sinh lớp + Công trình măng no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pt-BR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* 15h: Hoàn thành BC KQ ĐG tuần 31 trên Driv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-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Khanh + P.Hồng  + đ.c Â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HS các lớp + GVCN chỉ đạo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Thườ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Đ.c Hà, P.Hồng kiểm t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BM ôn lớp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7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Tiết 1- 4: Dạy Anh 9B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8h: Dự Đại hội đại biểu phụ nữ Ph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2: Kiểm tra cuối kì II môn L.sử 67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3: Kiểm tra cuối kì II môn Tin 67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0h5: Nộp BGH đề KS HSG 8 ( thời gian 90 phút) + giáo án + tư liệu ôn HSG + KH ôn HSG 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S K678 + GV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S K678 + GV theo TKB</w:t>
            </w:r>
          </w:p>
          <w:p>
            <w:pPr>
              <w:pStyle w:val="NoSpacing"/>
              <w:spacing w:lineRule="auto" w:line="276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phụ trách ôn HSG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ind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Spacing"/>
              <w:spacing w:lineRule="auto" w:line="276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T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3h45: CĐ cấp Quận môn Lịch sử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- Chuẩn bị và tiếp đón khác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Đ.c Thu Hà phụ trách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pt-BR"/>
              </w:rPr>
              <w:t>* Hết tiết cuối: Tổng vệ sinh lớp+ Công trình măng no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 Kiểm tra hoàn thành công tác vệ sinh để đón đoàn báo cáo kết quả về 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Nộp KHDH, TKB  K6 mới về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Nộp báo cáo xử lý cây xanh về TTPT Quỹ đất Long Biê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Khanh + BGH &amp; GV L.sử trong Quận  + PGD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- Đ.c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u w:val="single"/>
              </w:rPr>
              <w:t>Thu Hà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, N.Thoa, T.Anh, Ninh, H.Dung, Mai, P.Hồng, Ngân,  Hải, Hậu + đ.c Thường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- HS các lớp- GVCN chỉ đạo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Thườ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.c Hà, P.Hồng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8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ểm tra Dạy và Học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* 8h: Đón đoàn TT Y tế Quận kiểm tra công tác y tế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2: Kiểm tra cuối kì II môn Địa 67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9h: Hoàn thành nộp bài kiểm tra cuối kì K9 về 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Nộp hồ sơ BD HSG 8 về PGD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BGH+ đ.c Hà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S K678 + GV theo TKB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BM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Â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13h45: Nộp giáo án ôn thi vào 10 tuần 32 ( đ.c Ân nhận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* 14h: Thanh tra bài kiểm tra cuối kì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Tiết 1+2: K6,7 học theo TKB;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Khảo sát HSG 8 các môn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iết 1+2: Học Hướng nghiệp (PĐ HSY 9 nghỉ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15h45: Họp HĐGD tháng  5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17h15: Họp tổ nhóm CM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GVBM ôn thi lớp 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Đ.c Huyền, Nhàn, H.Thanh, Tuân, H.Dung, Ninh, Vinh, T.Anh + Nguyê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- HS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Đ.c Hạnh + HSG 8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VCN 9 + HS lớp 9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CB – GV- NV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Tổ nhóm 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Năm (29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* Tiết 2: Kiểm tra cuối kì II môn GDCD 67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ộp biểu điểm chấm thi đua CĐ năm học 2020 - 2021 + BC đổi mới lĩnh vực CĐ về LĐLĐ Quậ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* 10h: Hoàn thành điểm thành phần K9 trên CSDL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11h45: HT đánh giá XL HK HS trên CSDL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HS K678 + GV theo TK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.c Ho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BM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GVCN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</w:tr>
      <w:tr>
        <w:trPr>
          <w:trHeight w:val="1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Dạy và học theo TKB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Kiểm tra Dạy và Học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oàn thiện hồ sơ kiểm tra nội bộ: Công tác BDHS giỏi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3h45: Hoàn thành xuất bảng điểm tổng hợp K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* 14h: Chuyên đề ôn tập môn Toán lớp 9 tại THCS Thạch Bà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-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, Hoài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Hồng + Huyề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Calibri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30/4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HỈ LỄ 30/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HỈ LỄ 30/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1/5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7030A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HỈ LỄ  01/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color w:val="7030A0"/>
                <w:lang w:val="vi-VN"/>
              </w:rPr>
            </w:pPr>
            <w:r>
              <w:rPr>
                <w:b/>
                <w:color w:val="7030A0"/>
                <w:lang w:val="vi-V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Chiều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HỈ LỄ 30/4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: Dự Hội thi rung chuông vàng tại Cổng làng Lệ Mậ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Hs+ đ.c P.Hồ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(2/5/2021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hi chú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Kiểm tra đầu giờ thực hiện theo lịch phân công cố định trong 3 tuần ( tuần 32,33,34) và kiểm tra theo nhóm học lực 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GV bộ môn và GVCN  phối kết hợp thực hiện và kiểm tra việc HS ôn tập trên hệ thống Hanoi Study.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Thứ 7 hàng tuần, GVCN nhận xét HS trên SLLĐT, gửi PHHS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3. Tham gia học bồi dưỡng, nâng cao thứ 7, CN: Đ/c Hồng, H.Nga, Ngân</w:t>
      </w:r>
      <w:r>
        <w:rPr/>
        <w:t>.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6807"/>
      </w:tblGrid>
      <w:tr>
        <w:trPr>
          <w:trHeight w:val="23" w:hRule="atLeast"/>
        </w:trPr>
        <w:tc>
          <w:tcPr>
            <w:tcW w:w="7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T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Website tr</w:t>
            </w:r>
            <w:r>
              <w:rPr>
                <w:rFonts w:cs="Times New Roman" w:ascii="Times New Roman" w:hAnsi="Times New Roman"/>
                <w:lang w:val="vi-VN"/>
              </w:rPr>
              <w:t>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ưu VT.</w:t>
            </w:r>
          </w:p>
        </w:tc>
        <w:tc>
          <w:tcPr>
            <w:tcW w:w="680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0:00Z</dcterms:created>
  <dc:creator>user</dc:creator>
  <dc:description/>
  <cp:keywords/>
  <dc:language>en-US</dc:language>
  <cp:lastModifiedBy>Admin</cp:lastModifiedBy>
  <cp:lastPrinted>2021-04-04T21:56:00Z</cp:lastPrinted>
  <dcterms:modified xsi:type="dcterms:W3CDTF">2021-04-25T14:54:00Z</dcterms:modified>
  <cp:revision>34</cp:revision>
  <dc:subject/>
  <dc:title/>
</cp:coreProperties>
</file>