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5"/>
        <w:gridCol w:w="239"/>
      </w:tblGrid>
      <w:tr>
        <w:trPr/>
        <w:tc>
          <w:tcPr>
            <w:tcW w:w="15025" w:type="dxa"/>
            <w:tcBorders/>
          </w:tcPr>
          <w:tbl>
            <w:tblPr>
              <w:tblW w:w="15195" w:type="dxa"/>
              <w:jc w:val="left"/>
              <w:tblInd w:w="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  <w:gridCol w:w="10768"/>
            </w:tblGrid>
            <w:tr>
              <w:trPr>
                <w:trHeight w:val="144" w:hRule="atLeast"/>
              </w:trPr>
              <w:tc>
                <w:tcPr>
                  <w:tcW w:w="4427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BND QUẬN LONG BIÊN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41325</wp:posOffset>
                            </wp:positionH>
                            <wp:positionV relativeFrom="paragraph">
                              <wp:posOffset>168910</wp:posOffset>
                            </wp:positionV>
                            <wp:extent cx="1762125" cy="0"/>
                            <wp:effectExtent l="0" t="5080" r="0" b="5080"/>
                            <wp:wrapNone/>
                            <wp:docPr id="1" name="Straight Connector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62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4.75pt,13.3pt" to="173.45pt,13.3pt" ID="Straight Connector 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TRƯỜNG THCS PHÚC ĐỒNG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76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LỊCH CÔNG TÁC TUẦN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40"/>
                      <w:szCs w:val="24"/>
                    </w:rPr>
                    <w:t xml:space="preserve">35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NĂM HỌC 2020 - 2021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TỪ NGÀY 17/5/2021 ĐẾN NGÀY 23/5/2021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TRỰC TUẦN: Lớp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20"/>
          <w:tab w:val="left" w:pos="3402" w:leader="none"/>
          <w:tab w:val="left" w:pos="5812" w:leader="none"/>
          <w:tab w:val="left" w:pos="850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tbl>
      <w:tblPr>
        <w:tblW w:w="1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968"/>
        <w:gridCol w:w="6599"/>
        <w:gridCol w:w="2735"/>
        <w:gridCol w:w="1041"/>
        <w:gridCol w:w="1442"/>
        <w:gridCol w:w="1207"/>
      </w:tblGrid>
      <w:tr>
        <w:trPr>
          <w:trHeight w:val="19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ộ phận thực hiệ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Đ/P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GHTrực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ực BT</w:t>
            </w:r>
          </w:p>
        </w:tc>
      </w:tr>
      <w:tr>
        <w:trPr>
          <w:trHeight w:val="147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Hai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17/5/2021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THỰC HIỆN NGHIÊM PHÒNG CHỐNG Covid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DẠY VÀ HỌC  THEO TKB SỐ 12 ONLINE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Kiểm tra dạy và học K9 cả tuần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* 9h: Họp giao ban HT tại THCS Đức Giang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* 11h00: Xét TNTHCS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Hướng dẫn phụ huynh cài đặt VSSID - BHXH số theo công văn hướng dẫn đã gửi các đ.c GVCN.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* Hoàn thành các KH ôn tập hè ktra cuối kì II theo QĐ của PGD.</w:t>
            </w:r>
          </w:p>
          <w:p>
            <w:pPr>
              <w:pStyle w:val="NoSpacing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Hoàn thành gửi các đề ĐG K9 tính đến tuần 33 về mail tổ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CBGVNV-HS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CB-GV-NV + HS K9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GH + TTCM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8"/>
                <w:szCs w:val="28"/>
              </w:rPr>
              <w:t>Đ.c Tuynh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>HĐ xét TN theo QĐ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, Đ.c Nga,Ân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color w:val="00B0F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Đ.c Hồng</w:t>
            </w:r>
          </w:p>
          <w:p>
            <w:pPr>
              <w:pStyle w:val="Normal"/>
              <w:rPr>
                <w:b/>
                <w:b/>
                <w:color w:val="00B0F0"/>
                <w:lang w:val="en-US"/>
              </w:rPr>
            </w:pPr>
            <w:r>
              <w:rPr>
                <w:b/>
                <w:color w:val="00B0F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VBM ôn lớp 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G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P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en-US"/>
              </w:rPr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Hồng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* Up web PBT tuần 35 K9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pt-BR"/>
              </w:rPr>
              <w:t>* Kiểm tra việc up BGĐT tháng 5 lên kho + up đề ktra cuối kì II các môn vào mail tổ của GVBM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* Nghiên cứu văn bản hướng dẫn đánh giá CBQL và GV theo chuẩn để đánh giá năm học 2020-2021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*Ra 09 đề KT Anh văn theo 9 chuyên đề gửi cho đ.c Giang –PGD ngày 27.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Mai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Đ.c Mai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-GV-NV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Anh 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Tuynh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ối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t-BR"/>
              </w:rPr>
              <w:t xml:space="preserve">* 19h30 </w:t>
            </w:r>
            <w:r>
              <w:rPr>
                <w:rFonts w:eastAsia="Wingdings" w:cs="Wingdings" w:ascii="Wingdings" w:hAnsi="Wingdings"/>
                <w:color w:val="FF0000"/>
                <w:sz w:val="28"/>
                <w:szCs w:val="28"/>
                <w:lang w:val="pt-BR"/>
              </w:rPr>
              <w:t>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t-BR"/>
              </w:rPr>
              <w:t xml:space="preserve"> 21h30: Khảo sát tháng 5 môn Toán 9 trực tuyến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BGH + GVCN 9 + đ.c Mai + PH, HS K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Ba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18/5/2021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pt-BR"/>
              </w:rPr>
              <w:t>* Nộp báo cáo tổng kết, biểu điểm chấm thi đua năm học 2020-2021 về mail trường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pt-BR"/>
              </w:rPr>
              <w:t xml:space="preserve">* 11h: Họp HĐGD trực tuyến qua Zoom 1 lớp 9B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Đ.c Hồng, Ân, Hà, Nga, P.Hồng, Hoài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00% CB-GV-NV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Spacing"/>
              <w:spacing w:lineRule="auto" w:line="276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Hoàn thành gửi mail tổ đề K.tra ĐG tuần 35 của K9, đề Anh + Sử chú ý cài đặt giờ trên Google Form theo đúng khung giờ trong Lịch K.tra tối thứ 7 + Chủ nhật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Khanh + Huyền phụ trách, p.c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H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ối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t-BR"/>
              </w:rPr>
              <w:t xml:space="preserve">* 19h55 </w:t>
            </w:r>
            <w:r>
              <w:rPr>
                <w:rFonts w:eastAsia="Wingdings" w:cs="Wingdings" w:ascii="Wingdings" w:hAnsi="Wingdings"/>
                <w:color w:val="FF0000"/>
                <w:sz w:val="28"/>
                <w:szCs w:val="28"/>
                <w:lang w:val="pt-BR"/>
              </w:rPr>
              <w:t>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t-BR"/>
              </w:rPr>
              <w:t xml:space="preserve"> 21h05: Khảo sát tháng 5 môn Lịch sử 9 trực tuyến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BGH + GVCN 9 + đ.c Mai + PH, HS K9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H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Tư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19/5/2021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* Kiểm tra việc GVCN khối 6,7,8 rà soát thông tin HS cập nhật trên phần mềm dữ liệu báo cáo BGH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Đ.c T.H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Hồ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Hoàn thành nộp BC bình chọn Gia đình CNVCLĐ tiêu biểu Quận theo mẫu đã gửi về mail nhà trường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GV được bầu chọn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TC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.c Tuynh 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Năm (20/5/2021)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8h:  Khảo sát trực tuyến môn Văn khối 9 theo đề PGD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* Gửi báo cáo rà soát bằng cấp, chứng chỉ.. của CBQL về Ban tổ chức Quận ủy.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* Gửi báo cáo trang thiết bị PCCC về TTPT Quỹ đất Quận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* Viêt bài thu hoạch bồi dưỡng thường xuyên năm học 2020-2021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* Nộp BC Công đoàn về LĐLĐ Quận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GVCN9, GV Văn 9, PH,HS + đ.c T.Hà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Ân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Ân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GV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Đ.c Hoà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en-US"/>
              </w:rPr>
              <w:t>BG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en-US"/>
              </w:rPr>
              <w:t>H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en-US"/>
              </w:rPr>
              <w:t>CTC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.c Hồng 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8"/>
                <w:szCs w:val="28"/>
              </w:rPr>
              <w:t>* Hoàn thành nhập KQ KS môn Ngữ văn + Anh 9 trên Drive (đ.c Ân chú ý share file BC KS 04 môn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GVBM Ngữ văn 9, Anh 9 + đ.c Ân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H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Sáu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21/5/2021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8h:  Khảo sát trực tuyến môn Toán khối 9 theo đề PGD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GVCN 9, GVBM Toán 9, PH,HS K9  + đ.c T.H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.c Tuynh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8"/>
                <w:szCs w:val="28"/>
              </w:rPr>
              <w:t>* Hoàn thành nhập KQ KS môn Toán 9 + Sử 9 trên Drive (đ.c Ân chú ý share file BC KS 04 môn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GVBM 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en-US"/>
              </w:rPr>
              <w:t>Toán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 9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en-US"/>
              </w:rPr>
              <w:t>, Sử 9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 + đ.c Â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Bảy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22/5/2021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*8h: Khảo sát trực tuyến môn T.Anh theo đề PGD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*9h30: Khảo sát trực tuyến môn Sử  theo đề PGD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4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GVCN 9, </w:t>
            </w:r>
          </w:p>
          <w:p>
            <w:pPr>
              <w:pStyle w:val="NoSpacing"/>
              <w:tabs>
                <w:tab w:val="clear" w:pos="720"/>
                <w:tab w:val="left" w:pos="24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GV A nh,Sử 9+ PH, HS K9  + đ.c T.H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4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ối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 xml:space="preserve">* 19h30 </w:t>
            </w:r>
            <w:r>
              <w:rPr>
                <w:rFonts w:eastAsia="Wingdings" w:cs="Wingdings" w:ascii="Wingdings" w:hAnsi="Wingdings"/>
                <w:bCs/>
                <w:color w:val="002060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 xml:space="preserve"> 20h20: K.tra cuối tuần môn Ngữ văn qua Zoom số 1 của 3 lớp 9 ( GVBM phụ trách mở phòng)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* 20h30 </w:t>
            </w:r>
            <w:r>
              <w:rPr>
                <w:rFonts w:eastAsia="Wingdings" w:cs="Wingdings" w:ascii="Wingdings" w:hAnsi="Wingdings"/>
                <w:bCs/>
                <w:color w:val="FF0000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 21h35: K.tra cuối tuần môn T.Anh 9 trên Google Form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4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GVBM Ngữ văn 9 + HS, PH K9</w:t>
            </w:r>
          </w:p>
          <w:p>
            <w:pPr>
              <w:pStyle w:val="NoSpacing"/>
              <w:tabs>
                <w:tab w:val="clear" w:pos="720"/>
                <w:tab w:val="left" w:pos="2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GVBM Anh 9 + HS, PH 9</w:t>
            </w:r>
          </w:p>
          <w:p>
            <w:pPr>
              <w:pStyle w:val="NoSpacing"/>
              <w:tabs>
                <w:tab w:val="clear" w:pos="720"/>
                <w:tab w:val="left" w:pos="2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CN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23/5/2021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Tham gia bỏ phiếu bầu cử quốc hội khóa XV và HĐND các cấp nhiệm kì 2021-2026 tại khu dân cư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Tham gia hỗ trợ bầu cử quốc hội khóa XV và HĐND các cấp tại NVH tổ 11+12 (cả ngày)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CB-GV-NV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Đ/c Thu Hà , P.Hồ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ối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 xml:space="preserve">* 19h30 </w:t>
            </w:r>
            <w:r>
              <w:rPr>
                <w:rFonts w:eastAsia="Wingdings" w:cs="Wingdings" w:ascii="Wingdings" w:hAnsi="Wingdings"/>
                <w:bCs/>
                <w:color w:val="002060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 xml:space="preserve"> 20h20: Kiểm tra cuối tuần môn Toán qua Zoom số 1 của 3 lớp 9 ( GVBM phụ trách mở phòng)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* 20h30 </w:t>
            </w:r>
            <w:r>
              <w:rPr>
                <w:rFonts w:eastAsia="Wingdings" w:cs="Wingdings" w:ascii="Wingdings" w:hAnsi="Wingdings"/>
                <w:bCs/>
                <w:color w:val="FF0000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 21h35: K.tra cuối tuần môn Sử 9 trên Google Form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GVBM Toán 9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HS, PH K9</w:t>
            </w:r>
          </w:p>
          <w:p>
            <w:pPr>
              <w:pStyle w:val="NoSpacing"/>
              <w:tabs>
                <w:tab w:val="clear" w:pos="720"/>
                <w:tab w:val="left" w:pos="2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GV Sử 9 +  HS, PH K9 + GVCN 9A,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hi chú: </w:t>
      </w:r>
    </w:p>
    <w:tbl>
      <w:tblPr>
        <w:tblW w:w="14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3"/>
        <w:gridCol w:w="6807"/>
      </w:tblGrid>
      <w:tr>
        <w:trPr>
          <w:trHeight w:val="23" w:hRule="atLeast"/>
        </w:trPr>
        <w:tc>
          <w:tcPr>
            <w:tcW w:w="783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GD&amp;ĐT Long Biên: để báo cáo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ĐGD (Email, Bảng lịch công tác): để t/h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ebsite trường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 VT.</w:t>
            </w:r>
          </w:p>
        </w:tc>
        <w:tc>
          <w:tcPr>
            <w:tcW w:w="680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IỆU TRƯỞNG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  <w:tab/>
              <w:t>(Đã ký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ương Văn Tuynh</w:t>
            </w:r>
          </w:p>
        </w:tc>
      </w:tr>
    </w:tbl>
    <w:p>
      <w:pPr>
        <w:pStyle w:val="ListParagraph"/>
        <w:tabs>
          <w:tab w:val="clear" w:pos="720"/>
          <w:tab w:val="left" w:pos="3402" w:leader="none"/>
          <w:tab w:val="left" w:pos="5812" w:leader="none"/>
          <w:tab w:val="left" w:pos="8505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8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21:00Z</dcterms:created>
  <dc:creator>user</dc:creator>
  <dc:description/>
  <cp:keywords/>
  <dc:language>en-US</dc:language>
  <cp:lastModifiedBy>Techsi.vn</cp:lastModifiedBy>
  <cp:lastPrinted>2021-05-17T14:57:00Z</cp:lastPrinted>
  <dcterms:modified xsi:type="dcterms:W3CDTF">2021-05-17T08:02:00Z</dcterms:modified>
  <cp:revision>9</cp:revision>
  <dc:subject/>
  <dc:title/>
</cp:coreProperties>
</file>