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41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9/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/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/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2021</w:t>
                  </w:r>
                </w:p>
              </w:tc>
            </w:tr>
          </w:tbl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6"/>
        <w:gridCol w:w="6503"/>
        <w:gridCol w:w="2840"/>
        <w:gridCol w:w="1041"/>
        <w:gridCol w:w="1442"/>
        <w:gridCol w:w="1199"/>
      </w:tblGrid>
      <w:tr>
        <w:trPr>
          <w:trHeight w:val="1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21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8/6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Thực hiện nghiêm phòng chống dịch Covid 1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Giao phiếu bài tập tuần 41 tới HS + up lên Driv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Thông báo Ôn tâp trên web study.hanoi.edu tuần 41: K7- Anh; K8- Sinh ( Quy định rõ ôn tập đề/ nội dung ôn tập theo từng tuần tới HS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7h30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h30: Tập huấn thay SGK lớp 6 trực tuyến tại tr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9h: Bàn giao hồ sơ chuyên môn tại P.PHT ( đ.c Ân chuẩn bị biên bản bàn giao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9h0: Báo cáo tiến độ điểm TX và kiểm tra giữa kì II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xuất file từng môn + gửi mail trường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B,GV,NV+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GVBM V-T-A K678 + Hóa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GV Anh K7 + Sinh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-GV theo lịch gửi zal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ằng, Ngân, P.Dung, Thảo, N.Hà, Thú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.c T.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>BG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* Báo cáo tiến độ giao phiếu bài tập  tuần 40 tới HS + cách thức chấm, chữa, nhận xét PBT của GVBM của lớp về mail hoặc Zalo đ.c PHT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3h30</w:t>
            </w:r>
            <w:r>
              <w:rPr>
                <w:rFonts w:eastAsia="Wingdings" w:cs="Wingdings" w:ascii="Wingdings" w:hAnsi="Wingdings"/>
                <w:b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17h: Tập huấn thay  SGK lớp 6 trực tuyến tại tr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Chuẩn bị và dán thông báo tuyển sinh lớp 6 năm học 2021-2022 tại trụ sở nhà văn hóa tổ dân phố 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 16h: H.thành gửi BC tình hình BD HSG 8 qua Zoom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pt-BR"/>
              </w:rPr>
              <w:t>về mail hoặc Zalo đ.c PHT ( Sĩ số, chuyên cần, ý thức học của HS, KQ học tập của HS + biện pháp nâng cao CL HSG bộ môn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 K6,7,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CB- GV theo lịch gửi  Zalo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.c Ân, Trung, Khuyế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GV phụ trách BD HS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9/6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7h30</w:t>
            </w:r>
            <w:r>
              <w:rPr>
                <w:rFonts w:eastAsia="Wingdings" w:cs="Wingdings" w:ascii="Wingdings" w:hAnsi="Wingdings"/>
                <w:b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11h30: Tập huấn thay SGK lớp 6 trực tuyến  tại trường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* 8h30: Dự Hội nghị giao ban tại UBND Phường Phúc Đồng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CB-GV theo lịch gửi zalo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.c Tuy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3h30</w:t>
            </w:r>
            <w:r>
              <w:rPr>
                <w:rFonts w:eastAsia="Wingdings" w:cs="Wingdings" w:ascii="Wingdings" w:hAnsi="Wingdings"/>
                <w:b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17h: Tập huấn thay SGK lớp 6 trực tuyến tại trườ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CB-GV theo lịch gửi za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        HT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0/6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* 8h -&gt; 10h: BD HSG 8 các môn văn hóa ( 09 môn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( Các đ.c có lớp chủ nhiệm dùng ID Zoom của lớp Chủ nhiệm; đ.c Hạnh dùng ID Zoom cá nhân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ác đ.c theo p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14h0: Nhận phiếu báo kết quả thi vào 10 tại PG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1/7/2021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*8h: Trả hồ sơ và phiếu báo kết quả tuyển sinh vào 10, đơn phúc khảo (nếu có) cho HS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pt-BR"/>
              </w:rPr>
              <w:t>*8h30: Dự Hội nghị tọa đàm về việc rà soát, sàng lọc, đưa những đảng đảng viên không đủ tư cách ra khỏi Đảng tại UBND Phường Phúc Đồng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Đ.c Ân, Hậu, Khanh, Hả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Đ.c Tuy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Nhận đơn phúc khảo thi vào 10 của HS tại văn phò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/7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* 8h -&gt;10h: BD HSG 8 các môn văn hóa ( 09 môn)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 Các đ.c có lớp chủ nhiệm dùng ID Zoom của lớp Chủ nhiệm; đ.c Hạnh dùng ID Zoom cá nhân)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* Xác nhận nhập học theo hình thức trực tuyến từ ngày 02-&gt;03/7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đ.c theo p.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S trúng tuyển vào 10+ PH (Đ.c Khanh, Hải, Hậu hỗ trợ HS, P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/7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ỵ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59:00Z</dcterms:created>
  <dc:creator>user</dc:creator>
  <dc:description/>
  <cp:keywords/>
  <dc:language>en-US</dc:language>
  <cp:lastModifiedBy>Admin</cp:lastModifiedBy>
  <cp:lastPrinted>2021-03-21T20:17:00Z</cp:lastPrinted>
  <dcterms:modified xsi:type="dcterms:W3CDTF">2021-06-27T08:25:00Z</dcterms:modified>
  <cp:revision>8</cp:revision>
  <dc:subject/>
  <dc:title/>
</cp:coreProperties>
</file>