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/>
        <w:tc>
          <w:tcPr>
            <w:tcW w:w="15025" w:type="dxa"/>
            <w:tcBorders/>
          </w:tcPr>
          <w:tbl>
            <w:tblPr>
              <w:tblW w:w="1519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0768"/>
            </w:tblGrid>
            <w:tr>
              <w:trPr>
                <w:trHeight w:val="144" w:hRule="atLeast"/>
              </w:trPr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168910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13.3pt" to="173.45pt,13.3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  <w:lang w:val="en-US"/>
                    </w:rPr>
                    <w:t xml:space="preserve">4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0 - 2021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TỪ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2/7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/2021 ĐẾN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8/7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/2021</w:t>
                  </w:r>
                </w:p>
              </w:tc>
            </w:tr>
          </w:tbl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66"/>
        <w:gridCol w:w="6469"/>
        <w:gridCol w:w="2811"/>
        <w:gridCol w:w="1106"/>
        <w:gridCol w:w="1442"/>
        <w:gridCol w:w="1197"/>
      </w:tblGrid>
      <w:tr>
        <w:trPr>
          <w:trHeight w:val="19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GHTrực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BT</w:t>
            </w:r>
          </w:p>
        </w:tc>
      </w:tr>
      <w:tr>
        <w:trPr>
          <w:trHeight w:val="222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2/7/202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Thực hiện nghiêm PC dịch Covid 1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Giao PBT tuần 43 tới PHHS + up lên Drive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* TB Ôn tập trên web study.hanoi.edu tuần 43 K7- Anh; K8- Hóa ( Quy định rõ ôn tập đề/ nội dung ôn tập theo từng tuần tới HS)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8h: Sắp xếp phòng ĐDDH + thống kê báo cáo số lượng từng loại đồ dùng dạy học ( văn bản nộp BGH)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9h: Hoàn thiện hồ sơ viên chức mới tuyển dụng tại phòng Kế toán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0h: Họp giao ban BGH tại phòng HT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CB-GV-NV+HS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 V,T,A678 + Hóa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GV Anh K7 + Hóa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M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.c Hà, Thúy, Thả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G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>BG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  <w:t>H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* Báo cáo tiến độ giao PBT  tuần 42 tới HS + cách thức chấm, chữa, nhận xét PBT của GVBM của lớp về mail hoặc Zalo đ.c P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* Hoàn thành BC về PGD &amp; UBND phường DS CB-GV-NV tham gia thi tìm hiểu 70 năm CĐ ngành GD và Luật PC Covid 1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CN K6,7,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.c Â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uynh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3/7202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>* 8h30: Họp HĐ tuyển sinh lớp 6 và bộ phận phục vụ  tuyển sinh tại phòng Hội đồng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* 10h: Bàn giao lại CSVC lớp học về nhà trường (chú ý đã dọn dẹp tổng vệ sinh lớp) (có BB kèm theo – đ.c Trung, Thu Hà nhận + kiểm tra vệ sinh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ổng vệ sinh phòng Đội + Thư việ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Tuynh, Hồng, Khanh, Huyền, Hoài, Ân, Thương, Mai, P.Hồng, Hà, Trung, Thường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Đ.c Hậu, Hải, Khanh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P.Hồng + Hoà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ind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ind w:hanging="72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4/7/202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* 8h - 10h: BD HSG 8 các môn văn hóa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( 09 môn) (Các đ.c có lớp chủ nhiệm dùng ID Zoom của lớp Chủ nhiệm; đ.c Hạnh dùng ID Zoom cá nhân)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ác đ.c theo p.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Năm (15/7/2021)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8h: Hoàn thành các hồ sơ công đoàn năm học 2020 - 20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.c Hồng, Thu Hà + Hoà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  <w:t>CTC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6/7/202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* 8h -10h: BD HSG 8 các môn văn hóa 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>( 09 môn) ( Các đ.c có lớp chủ nhiệm dùng ID Zoom của lớp Chủ nhiệm; đ.c Hạnh dùng ID Zoom cá nhân)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ác đ.c theo p.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7/7/202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Hoàn thành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Cắt tỉa cây, nhổ cỏ các bồn cây, chuẩn bị phông tại phòng Hội đồng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ổng vệ sinh phòng HĐGD, phòng Thư viện, sảnh sân khấu, hành lang và khuôn viên trường chuẩn bị cho công tác tuyển sinh khối 6 năm học 2021 – 2022</w:t>
            </w:r>
          </w:p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Công tác chuẩn bị, phương án PC dịch Covid19 phục vụ tuyển sinh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Bộ phận bảo vệ ( đ.c Trung phụ trách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Thườn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.c Thu Hà kiểm 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Đ.c T.H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ỵn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N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8/7/202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7h30: TUYỂN SINH TRỰC TUYẾN K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4h:  TUYỂN SINH TRỰC TUYẾN K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6807"/>
      </w:tblGrid>
      <w:tr>
        <w:trPr>
          <w:trHeight w:val="23" w:hRule="atLeast"/>
        </w:trPr>
        <w:tc>
          <w:tcPr>
            <w:tcW w:w="783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site tr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.</w:t>
            </w:r>
          </w:p>
        </w:tc>
        <w:tc>
          <w:tcPr>
            <w:tcW w:w="68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 Đã ký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6:59:00Z</dcterms:created>
  <dc:creator>user</dc:creator>
  <dc:description/>
  <cp:keywords/>
  <dc:language>en-US</dc:language>
  <cp:lastModifiedBy>Admin</cp:lastModifiedBy>
  <cp:lastPrinted>2021-03-21T20:17:00Z</cp:lastPrinted>
  <dcterms:modified xsi:type="dcterms:W3CDTF">2021-07-11T10:23:00Z</dcterms:modified>
  <cp:revision>14</cp:revision>
  <dc:subject/>
  <dc:title/>
</cp:coreProperties>
</file>