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  <w:gridCol w:w="239"/>
      </w:tblGrid>
      <w:tr>
        <w:trPr/>
        <w:tc>
          <w:tcPr>
            <w:tcW w:w="15025" w:type="dxa"/>
            <w:tcBorders/>
          </w:tcPr>
          <w:tbl>
            <w:tblPr>
              <w:tblW w:w="15195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10768"/>
            </w:tblGrid>
            <w:tr>
              <w:trPr>
                <w:trHeight w:val="144" w:hRule="atLeast"/>
              </w:trPr>
              <w:tc>
                <w:tcPr>
                  <w:tcW w:w="442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BND QUẬN LONG BIÊN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41325</wp:posOffset>
                            </wp:positionH>
                            <wp:positionV relativeFrom="paragraph">
                              <wp:posOffset>168910</wp:posOffset>
                            </wp:positionV>
                            <wp:extent cx="1762125" cy="0"/>
                            <wp:effectExtent l="0" t="5080" r="0" b="5080"/>
                            <wp:wrapNone/>
                            <wp:docPr id="1" name="Straight Connector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4.75pt,13.3pt" to="173.45pt,13.3pt" ID="Straight Connector 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RƯỜNG THCS PHÚC ĐỒNG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76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LỊCH CÔNG TÁC TUẦN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40"/>
                      <w:szCs w:val="24"/>
                      <w:lang w:val="en-US"/>
                    </w:rPr>
                    <w:t xml:space="preserve">44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NĂM HỌC 2020 - 2021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TỪ NGÀY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19/7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/2021 ĐẾN NGÀY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24/7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/2021</w:t>
                  </w:r>
                </w:p>
              </w:tc>
            </w:tr>
          </w:tbl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812" w:leader="none"/>
          <w:tab w:val="left" w:pos="850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65"/>
        <w:gridCol w:w="6196"/>
        <w:gridCol w:w="3156"/>
        <w:gridCol w:w="1041"/>
        <w:gridCol w:w="1442"/>
        <w:gridCol w:w="1191"/>
      </w:tblGrid>
      <w:tr>
        <w:trPr>
          <w:trHeight w:val="19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ộ phận thực hiệ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Đ/P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GHTrực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ực BT</w:t>
            </w:r>
          </w:p>
        </w:tc>
      </w:tr>
      <w:tr>
        <w:trPr>
          <w:trHeight w:val="94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Ha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19/7/2021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Thực hiện nghiêm phòng chống Covid 19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* ÔN TẬP TRỰC TUYẾN TRÊN ZOOM THEO TKB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Kiểm tra ôn tập trực tuyến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color w:val="00206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rực tuyển sinh trực tuyến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CB-GV-NV+H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GVBM + HS K6,7,8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TTCM ( đ.c Khanh + Huyền)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.c Mai, Ân,  Thu Hà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HP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H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* Trực tuyển sinh trực tuyế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*15h: Họp BGH + GV hợp đồng tại phòng HT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7030A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pt-BR"/>
              </w:rPr>
              <w:t>* Báo cáo PGD SL hồ sơ TS trực tuyến hàng ngà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.c  P.Hồng, Ân, Thu Hà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BGH + đ.c Thúy Hà, P.Hồng, Mai </w:t>
            </w:r>
          </w:p>
          <w:p>
            <w:pPr>
              <w:pStyle w:val="NoSpacing"/>
              <w:spacing w:lineRule="auto" w:line="276"/>
              <w:rPr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Đ.c Â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Tuynh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a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20/72021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ÔN TẬP TRỰC TUYẾN TRÊN ZOOM THEO TKB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rực tuyển sinh trực tuyế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hd w:fill="FFFFFF" w:val="clear"/>
              </w:rPr>
              <w:t xml:space="preserve">*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shd w:fill="FFFFFF" w:val="clear"/>
              </w:rPr>
              <w:t>Nhận  kết quả phúc khảo thi vào lớp 10 THPT tại PGD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* 11h: Hoàn thành Scan Đề kiểm tra cuối kì II các môn ( Đề chính thức) và đề dự phòng các môn Sinh 6; Tin 6; V.lí 7; GDCD 6; Địa 6,7, V.lí 6  + gửi mail đ.c PHT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GVBM + HS K6,7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Đ.c Mai, Thương, Thu Hà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Đ.c Â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Đ.c Â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ối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rực tuyển sinh trực tuyế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* 15h: Gửi mail đề + đáp án đề ktra cuối kì II dự phòng các môn Sinh 6, Tin 6,7; GDCD 6, V.lí 6,7, Địa 6,7 bản Scan tới đ.c Vinh, Hạnh, T.Anh, Mai, Tuân, Hải.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* 20h: Kiểm tra cuối kì II bù môn Địa 7, V.lí 7, Tin 6C trực tuyến ( GVBM ôn và nhắc thông báo PHHS lịch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P.Hồng, Thương, Thu Hà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Đ.c Â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Đ.c Hải, Tuân, Hạnh + HS lớp 7B, 7A, 6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ind w:hanging="72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T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21/7/2021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* 8h -&gt; 10h: BD HSG 8 các môn văn hóa ( 09 môn)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>( Các đ.c có lớp chủ nhiệm dùng ID Zoom của lớp Chủ nhiệm; đ.c Hạnh dùng ID Zoom cá nhân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h: Kiểm tra cuối kì II bù môn Sinh 6, C.nghệ 8, Tin 7 trực tuyến (GVBM ôn và thông báo PHHS lịch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đ.c theo p.c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Vinh, Mai, Hạnh + HS lớp 6C, 8B + 7B</w:t>
            </w:r>
            <w:r>
              <w:rPr/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ối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* 19h15 </w:t>
            </w: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21h5: Kiểm tra cuối kì II môn Ngữ văn 6,7,8 trực tuyến trên Zoom của lớp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GV theo p.c  + HS K6,7,8 + PHH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Năm (22/7/2021)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h: Kiểm tra cuối kì II bù môn GDCD 6 ( GVBM ôn và nhắc thông báo PHHS lịch)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9h: Kiểm tra cuối kì II bù môn L.sử 6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GVBM ôn và nhắc thông báo PHHS lịch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.Anh + HS 6C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Khanh + HS 6C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US"/>
              </w:rPr>
              <w:t>H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ối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14h: Họp giao ban HT  trực tuyến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* 19h15 </w:t>
            </w: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21h5: Kiểm tra cuối kì II môn Toán 6,7,8 trực tuyến trên Zoom của lớp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Đ.c Tuy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GV theo p.c  + HS K6,7,8 + PHH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BG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Sáu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23/7/2021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* 8h - 10h: BD HSG 8 các môn văn hóa ( 09 môn)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>(Các đ.c có lớp chủ nhiệm dùng ID Zoom của lớp Chủ nhiệm; đ.c Hạnh dùng ID Zoom cá nhân)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9h: Kiểm tra cuối kì II bù môn V.lí 6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GVBM ôn và nhắc thông báo PHHS lịch)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10h: Kiểm tra cuối kì II bù môn Địa 6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GVBM ôn và nhắc t.b PHHS lịch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Các đ.c theo p.c</w:t>
            </w:r>
          </w:p>
          <w:p>
            <w:pPr>
              <w:pStyle w:val="Normal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.c Mai + HS 6C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ải + HS 6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ối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* 19h15 </w:t>
            </w: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20h35: Kiểm tra cuối kì II môn T.Anh 6,7,8 trực tuyến trên Google Form + Zoom của lớp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GV theo p.c  + HS K6,7,8 + PHH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ảy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24/7/2021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ối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* 19h15 </w:t>
            </w: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20h35: Kiểm tra cuối kì II môn Hóa 8 trực tuyến trên Google Form + Zoom của lớp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GV theo p.c  + HS K6,7,8 + PHH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ỵn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  <w:gridCol w:w="6807"/>
      </w:tblGrid>
      <w:tr>
        <w:trPr>
          <w:trHeight w:val="23" w:hRule="atLeast"/>
        </w:trPr>
        <w:tc>
          <w:tcPr>
            <w:tcW w:w="783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GD&amp;Đ Long Biên: để báo cáo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ĐGD (Email, Bảng lịch công tác): để t/h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Website trường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 VT.</w:t>
            </w:r>
          </w:p>
        </w:tc>
        <w:tc>
          <w:tcPr>
            <w:tcW w:w="680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ab/>
              <w:t>(Đã ký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ương Văn Tuynh</w:t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812" w:leader="none"/>
          <w:tab w:val="left" w:pos="8505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70C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  <w:color w:val="0070C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 w:val="false"/>
      <w:color w:val="0070C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16:00Z</dcterms:created>
  <dc:creator>user</dc:creator>
  <dc:description/>
  <cp:keywords/>
  <dc:language>en-US</dc:language>
  <cp:lastModifiedBy>Techsi.vn</cp:lastModifiedBy>
  <cp:lastPrinted>2021-07-19T10:09:00Z</cp:lastPrinted>
  <dcterms:modified xsi:type="dcterms:W3CDTF">2021-07-19T03:13:00Z</dcterms:modified>
  <cp:revision>17</cp:revision>
  <dc:subject/>
  <dc:title/>
</cp:coreProperties>
</file>