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7/2021 TỪ NGÀY 22/11 ĐẾN NGÀY 27/11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 -&gt; 23h59 (từ 22 đến 28/11): Học sinh thi thuật toán Bebras 2022 (online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tháng 11 và đánh giá H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00 -&gt; 09h40: HS thi toán học Hoa Kỳ (AMC8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4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6"/>
              </w:rPr>
            </w:pPr>
            <w:r>
              <w:rPr>
                <w:color w:val="FF0000"/>
              </w:rPr>
              <w:t>- Chuẩn bị Minh chứng KĐCL với Hiệu trưở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  <w:lang w:val="pt-BR"/>
              </w:rPr>
            </w:pPr>
            <w:r>
              <w:rPr>
                <w:color w:val="FF0000"/>
              </w:rPr>
              <w:t>- Chuẩn bị Minh chứng KĐCL với Hiệu trưở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huẩn bị Minh chứng KĐCL với Hiệu trưở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iện Kế hoạch thu chi để PGD duyệ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ái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iển khai dạy CLB môn học em yêu thích cấp Quận (trực tuyến)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- Lên PGD nộp và nhận C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hu Biên bản kiểm tra nội bộ đến hết tháng 11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huẩn bị Minh chứng KĐCL với Hiệu trưở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đ/c được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Lý,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huẩn bị Minh chứng KĐCL với Hiệu trưở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Dự chuyên đề môn Toán tại THCS Việt Hư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oá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- HS tham gia thi AM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iển khai dạy CLB môn học em yêu thích cấp Quận (trực tuyến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Hoàn thiện minh chứng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KĐC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1-06-14T09:16:00Z</cp:lastPrinted>
  <dcterms:modified xsi:type="dcterms:W3CDTF">2021-11-22T10:01:00Z</dcterms:modified>
  <cp:revision>548</cp:revision>
  <dc:subject/>
  <dc:title/>
</cp:coreProperties>
</file>