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2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TUẦN 44/2019 TỪ NGÀY 28/10 ĐẾN NGÀY </w:t>
            </w:r>
            <w:r>
              <w:rPr>
                <w:b/>
                <w:sz w:val="26"/>
                <w:lang w:val="pt-BR" w:eastAsia="ja-JP"/>
              </w:rPr>
              <w:t>02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11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- 07h30: Chào cờ đầu tuần: Tuyên truyền 16 năm thành lập Quận Long Bi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và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Đ/c Hiền 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Làm sổ chuyên môn đồ dù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, Phát trả bằng tốt nghiệ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Nộp Kế hoạch tuyên truyền, phổ biến GDPL về PGD (VB +mail Đ/c Sẵn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ộp PGD Kế hoạch công tác tháng 11/2019 về PGD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Nộp PNV báo cáo thực hiện đề án vị trí việc làm (VB + mai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vệ sinh các lớp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Đoàn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388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9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jc w:val="center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HS TOÀN TRƯỜNG ĐI THAM QUAN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HỒ NÚI CỐC</w:t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B - GV - NV - HS</w:t>
            </w:r>
          </w:p>
        </w:tc>
        <w:tc>
          <w:tcPr>
            <w:tcW w:w="24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0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Kiểm tra chuyên môn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Làm tranh ả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Kiểm tra nề nếp khối 8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Thu tiền học +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Nộp PGD bài thi “Tìm kiếm sáng kiến giải pháp mô hình về CCTTHC”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</w:rPr>
              <w:t>- 15h00: Kiểm tra PCGD tại PGD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các lớ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u tiền học +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,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 w:eastAsia="ja-JP"/>
              </w:rPr>
              <w:t>31</w:t>
            </w:r>
            <w:r>
              <w:rPr>
                <w:b/>
                <w:sz w:val="26"/>
                <w:szCs w:val="26"/>
                <w:lang w:val="sv-SE"/>
              </w:rPr>
              <w:t>/10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sv-SE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 Ban KHXH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u tiền học + Bán trú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>- Kiểm tra nề nếp học sinh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 w:eastAsia="ja-JP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Ban KHX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141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am gia lớp bồi dưỡng ký năng nghiệp vụ công tác độ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Đăng kí số lượng học sinh tham gia tìm hiểu di tích lịch sử qua biểu thực tuyế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u tiền học +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01</w:t>
            </w:r>
            <w:r>
              <w:rPr>
                <w:b/>
                <w:sz w:val="26"/>
                <w:szCs w:val="26"/>
                <w:lang w:val="pt-BR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chuyên mô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hồ sơ chuyên môn, Làm tranh ảnh</w: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 Sao đỏ + Lớp trưởng tổng hợp điểm thi đua tuần 12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Thu tiền học +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Th</w:t>
            </w:r>
            <w:r>
              <w:rPr>
                <w:sz w:val="26"/>
                <w:szCs w:val="26"/>
              </w:rPr>
              <w:t>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Xa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ác lớp làm vệ sinh KCS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u tiền học +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- HS toàn trườ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71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02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  <w:r>
              <w:rPr>
                <w:sz w:val="26"/>
                <w:szCs w:val="26"/>
                <w:lang w:val="sv-SE" w:eastAsia="ja-JP"/>
              </w:rPr>
              <w:t>12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24:00Z</dcterms:created>
  <dc:creator>AutoBVT</dc:creator>
  <dc:description/>
  <cp:keywords/>
  <dc:language>en-US</dc:language>
  <cp:lastModifiedBy>huy_ctn</cp:lastModifiedBy>
  <cp:lastPrinted>2018-08-20T08:40:00Z</cp:lastPrinted>
  <dcterms:modified xsi:type="dcterms:W3CDTF">2019-10-30T00:48:00Z</dcterms:modified>
  <cp:revision>16</cp:revision>
  <dc:subject/>
  <dc:title/>
</cp:coreProperties>
</file>