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 xml:space="preserve">(TUẦN </w:t>
            </w:r>
            <w:r>
              <w:rPr>
                <w:b/>
                <w:sz w:val="26"/>
                <w:lang w:val="pt-BR" w:eastAsia="ja-JP"/>
              </w:rPr>
              <w:t>17</w:t>
            </w:r>
            <w:r>
              <w:rPr>
                <w:b/>
                <w:sz w:val="26"/>
                <w:lang w:val="pt-BR"/>
              </w:rPr>
              <w:t>: N</w:t>
            </w:r>
            <w:r>
              <w:rPr>
                <w:b/>
                <w:sz w:val="26"/>
                <w:lang w:val="pt-BR"/>
              </w:rPr>
              <w:t>Ă</w:t>
            </w:r>
            <w:r>
              <w:rPr>
                <w:b/>
                <w:sz w:val="26"/>
                <w:lang w:val="pt-BR"/>
              </w:rPr>
              <w:t>M HỌC 2019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>TUẦN 49/2019 TỪ NGÀY 02/12 ĐẾN NGÀY 0</w:t>
            </w:r>
            <w:r>
              <w:rPr>
                <w:b/>
                <w:sz w:val="26"/>
                <w:lang w:val="pt-BR" w:eastAsia="ja-JP"/>
              </w:rPr>
              <w:t>7</w:t>
            </w:r>
            <w:r>
              <w:rPr>
                <w:b/>
                <w:sz w:val="26"/>
                <w:lang w:val="pt-BR"/>
              </w:rPr>
              <w:t>/</w:t>
            </w:r>
            <w:r>
              <w:rPr>
                <w:b/>
                <w:sz w:val="26"/>
                <w:lang w:val="pt-BR" w:eastAsia="ja-JP"/>
              </w:rPr>
              <w:t>12</w:t>
            </w:r>
            <w:r>
              <w:rPr>
                <w:b/>
                <w:sz w:val="26"/>
                <w:lang w:val="pt-BR"/>
              </w:rPr>
              <w:t>/2019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pt-BR"/>
        </w:rPr>
      </w:pPr>
      <w:r>
        <w:rPr>
          <w:lang w:val="pt-BR"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07h30: Chào cờ đầu tuần: </w:t>
            </w:r>
            <w:r>
              <w:rPr>
                <w:sz w:val="26"/>
              </w:rPr>
              <w:t>Phát động thi đua đợt 3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ja-JP"/>
              </w:rPr>
              <w:t>Làm sổ sách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hu tiền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- Tiết 2 Thi học kì I môn Công nghệ khối 6,7,8,9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iết 3 Thi học kì I môn Lịch sử khối 6,7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heo phân cô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heo phân công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</w:t>
            </w:r>
            <w:r>
              <w:rPr>
                <w:sz w:val="26"/>
                <w:szCs w:val="26"/>
                <w:lang w:val="sv-SE"/>
              </w:rPr>
              <w:t xml:space="preserve">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 xml:space="preserve">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</w:rPr>
              <w:t>- 14h30: Họp giao ban HT cấp THCS tại PGD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dạy và học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tranh ảnh, đồ dù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lang w:val="pt-BR"/>
              </w:rPr>
              <w:t xml:space="preserve">Kiểm tra KCSP nhà trường; </w:t>
            </w:r>
            <w:r>
              <w:rPr>
                <w:sz w:val="26"/>
                <w:szCs w:val="26"/>
                <w:lang w:val="pt-BR"/>
              </w:rPr>
              <w:t xml:space="preserve"> Kiểm tra nề nế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hu tiền học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ộp Thanh lý Hợp đồng dạy nghề về TTGDTX Việt Hưn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3/1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iết 2 Thi học kì I môn Địa lý khối 6,7,8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>- Gửi mail PGD (Đ/c Sơn) danh sách học sinh chia phòng thi KHI khối 9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Kiểm tra KCSP; </w:t>
            </w:r>
            <w:r>
              <w:rPr>
                <w:sz w:val="26"/>
                <w:szCs w:val="26"/>
                <w:lang w:val="pt-BR"/>
              </w:rPr>
              <w:t xml:space="preserve"> Kiểm tra nề nế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sách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eastAsia="ja-JP"/>
              </w:rPr>
              <w:t>- 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heo phân cô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</w:t>
            </w:r>
            <w:r>
              <w:rPr>
                <w:spacing w:val="-6"/>
                <w:sz w:val="26"/>
                <w:szCs w:val="26"/>
                <w:lang w:val="pt-BR"/>
              </w:rPr>
              <w:t xml:space="preserve"> Kiểm tra KCSP; </w:t>
            </w:r>
            <w:r>
              <w:rPr>
                <w:sz w:val="26"/>
                <w:szCs w:val="26"/>
                <w:lang w:val="pt-BR"/>
              </w:rPr>
              <w:t>Kiểm tra nề nế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tranh ảnh, đồ dùn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h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Lê Thá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1410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4/1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iết 2 Thi học kì I môn Lịch sử khối 8,9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sách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;  Kiểm tra nề nế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heo phân cô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Đ/c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tranh ảnh, đồ dùng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sz w:val="26"/>
                <w:lang w:val="pt-BR"/>
              </w:rPr>
              <w:t xml:space="preserve">- Kiểm tra KCSP nhà trường; </w:t>
            </w:r>
            <w:r>
              <w:rPr>
                <w:sz w:val="26"/>
                <w:szCs w:val="26"/>
                <w:lang w:val="pt-BR"/>
              </w:rPr>
              <w:t xml:space="preserve"> Kiểm tra nề nếp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>- Thu tiền họ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 w:eastAsia="ja-JP"/>
              </w:rPr>
              <w:t>05</w:t>
            </w:r>
            <w:r>
              <w:rPr>
                <w:b/>
                <w:sz w:val="26"/>
                <w:szCs w:val="26"/>
                <w:lang w:val="sv-SE"/>
              </w:rPr>
              <w:t>/1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iết 2 Thi học kì I môn Địa lý khối 9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iết 3 Thi học kì I môn Sinh khối 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sv-SE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Làm tranh ả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; Kiểm tra nề nế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eastAsia="ja-JP"/>
              </w:rPr>
              <w:t>- 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heo phân cô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>Kiểm tra chuyên mô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;  Kiểm tra nề nế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Nộp tiền ủng hộ người nghèo + nạn nhân chất độc da cam đến Hội Chữ Thập Đỏ Quận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ja-JP"/>
              </w:rPr>
              <w:t>Làm sổ sách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val="pt-BR"/>
              </w:rPr>
              <w:t>- Quản lý tiết học theo thời khóa biể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 w:eastAsia="ja-JP"/>
              </w:rPr>
              <w:t>- Đ/c Phương Anh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06</w:t>
            </w:r>
            <w:r>
              <w:rPr>
                <w:b/>
                <w:sz w:val="26"/>
                <w:szCs w:val="26"/>
                <w:lang w:val="pt-BR"/>
              </w:rPr>
              <w:t>/1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iết 2 Thi học kì I môn Tin học khối 6,7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iết 3 Thi học kì I môn Sinh khối 6,7,9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>- Làm sổ chuyên môn, Làm tranh ảnh, đồ dù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ao đỏ tập hợp điểm thi đua tuần 17</w:t>
            </w:r>
            <w:r>
              <w:rPr>
                <w:sz w:val="26"/>
                <w:szCs w:val="26"/>
                <w:lang w:val="pt-BR" w:eastAsia="ja-JP"/>
              </w:rPr>
              <w:t xml:space="preserve">. 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eastAsia="ja-JP"/>
              </w:rPr>
              <w:t>- Thu tiền họ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heo phân cô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heo phân cô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/c Hiền, Thư, Hải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</w:rPr>
              <w:t>- 14h: Chuyên đề thư viện tại THCS Ngọc Thụ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vệ sinh KCSP nhà trường. HS toàn trường làm vệ sinh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eastAsia="ja-JP"/>
              </w:rPr>
              <w:t>- Thu tiền học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 w:eastAsia="ja-JP"/>
              </w:rPr>
              <w:t>- Đ/c Phương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Đ/c Vâ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8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07</w:t>
            </w:r>
            <w:r>
              <w:rPr>
                <w:b/>
                <w:sz w:val="26"/>
                <w:szCs w:val="26"/>
                <w:lang w:val="pt-BR"/>
              </w:rPr>
              <w:t>/</w:t>
            </w:r>
            <w:r>
              <w:rPr>
                <w:b/>
                <w:sz w:val="26"/>
                <w:szCs w:val="26"/>
                <w:lang w:val="pt-BR" w:eastAsia="ja-JP"/>
              </w:rPr>
              <w:t>1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iết 2 Thi học kì I môn Vật lý khối 8,9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 xml:space="preserve">LĐT, TPT tổng hợp thi đua tuần </w:t>
            </w:r>
            <w:r>
              <w:rPr>
                <w:sz w:val="26"/>
                <w:szCs w:val="26"/>
                <w:lang w:val="sv-SE" w:eastAsia="ja-JP"/>
              </w:rPr>
              <w:t>17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Theo phân cô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 w:eastAsia="ja-JP"/>
              </w:rPr>
            </w:pPr>
            <w:r>
              <w:rPr>
                <w:b/>
                <w:sz w:val="26"/>
                <w:szCs w:val="26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07:00Z</dcterms:created>
  <dc:creator>AutoBVT</dc:creator>
  <dc:description/>
  <cp:keywords/>
  <dc:language>en-US</dc:language>
  <cp:lastModifiedBy>huy_ctn</cp:lastModifiedBy>
  <cp:lastPrinted>2018-08-20T08:40:00Z</cp:lastPrinted>
  <dcterms:modified xsi:type="dcterms:W3CDTF">2019-12-02T03:44:00Z</dcterms:modified>
  <cp:revision>20</cp:revision>
  <dc:subject/>
  <dc:title/>
</cp:coreProperties>
</file>