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3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9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3</w:t>
            </w:r>
            <w:r>
              <w:rPr>
                <w:b/>
                <w:sz w:val="26"/>
                <w:lang w:val="pt-BR" w:eastAsia="ja-JP"/>
              </w:rPr>
              <w:t>5</w:t>
            </w:r>
            <w:r>
              <w:rPr>
                <w:b/>
                <w:sz w:val="26"/>
                <w:lang w:val="pt-BR"/>
              </w:rPr>
              <w:t>/2019 TỪ NGÀY 26/8 ĐẾN NGÀY 3</w:t>
            </w:r>
            <w:r>
              <w:rPr>
                <w:b/>
                <w:sz w:val="26"/>
                <w:lang w:val="pt-BR" w:eastAsia="ja-JP"/>
              </w:rPr>
              <w:t>1</w:t>
            </w:r>
            <w:r>
              <w:rPr>
                <w:b/>
                <w:sz w:val="26"/>
                <w:lang w:val="pt-BR"/>
              </w:rPr>
              <w:t>/</w:t>
            </w:r>
            <w:r>
              <w:rPr>
                <w:b/>
                <w:sz w:val="26"/>
                <w:lang w:val="pt-BR" w:eastAsia="ja-JP"/>
              </w:rPr>
              <w:t>8</w:t>
            </w:r>
            <w:r>
              <w:rPr>
                <w:b/>
                <w:sz w:val="26"/>
                <w:lang w:val="pt-BR"/>
              </w:rPr>
              <w:t>/2019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eastAsia="ja-JP"/>
              </w:rPr>
              <w:t>6</w:t>
            </w:r>
            <w:r>
              <w:rPr>
                <w:b/>
                <w:sz w:val="26"/>
                <w:szCs w:val="26"/>
              </w:rPr>
              <w:t>/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7h30: Chào cờ đầu tuầ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ắc nhở GVCN về cập nhập sổ CNTT tại các lớp học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8h30: Hội nghị triển khai nhiệm vụ năm học mới 2019-2020 cấp THCS tại THCS Sài Đồng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ình bầu HK tháng 8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HS con hộ nghèo hỗ trợ đồng phục NH 2019 - 2020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Đoàn Thái,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- kiểm tra phòng chuyên đề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h30: Tập luyện đội nghi lễ chuẩn bị khai giả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Vân, Trang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Diệu Thúy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  <w:r>
              <w:rPr>
                <w:b/>
                <w:sz w:val="26"/>
                <w:szCs w:val="26"/>
                <w:lang w:val="pt-BR" w:eastAsia="ja-JP"/>
              </w:rPr>
              <w:t>7</w:t>
            </w:r>
            <w:r>
              <w:rPr>
                <w:b/>
                <w:sz w:val="26"/>
                <w:szCs w:val="26"/>
                <w:lang w:val="pt-BR"/>
              </w:rPr>
              <w:t>/8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Rà soát đồ dùng dạy học môn Địa Lý khối 6,7,8,9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nề nếp hàng ngà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ửi mail đăng ký phần mềm dạy học môn Lịch sử, Địa lý và GCCD về PGD (Đ/c Đà Giang)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 Trang, GVC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, Soa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24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Kiểm tra vệ sinh các phòng học bộ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15h30: Tập luyện đội nghi lễ chuẩn bị khai giả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BGVNV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</w:rPr>
              <w:t>Diệu Thúy</w:t>
            </w:r>
          </w:p>
        </w:tc>
      </w:tr>
      <w:tr>
        <w:trPr>
          <w:trHeight w:val="1149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  <w:r>
              <w:rPr>
                <w:b/>
                <w:sz w:val="26"/>
                <w:szCs w:val="26"/>
                <w:lang w:val="pt-BR" w:eastAsia="ja-JP"/>
              </w:rPr>
              <w:t>8</w:t>
            </w:r>
            <w:r>
              <w:rPr>
                <w:b/>
                <w:sz w:val="26"/>
                <w:szCs w:val="26"/>
                <w:lang w:val="pt-BR"/>
              </w:rPr>
              <w:t>/8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Kiểm tra chuyên môn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Bàn giao sổ theo dõi CNTT cho phòng học bộ môn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ộp Kế hoạch công tác tháng 9/2019 về PGD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Lê Thái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Kiểm tra vệ sinh các phòng học bộ môn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15h30: Tập luyện đội nghi lễ chuẩn bị khai giả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29</w:t>
            </w:r>
            <w:r>
              <w:rPr>
                <w:b/>
                <w:sz w:val="26"/>
                <w:szCs w:val="26"/>
                <w:lang w:val="sv-SE"/>
              </w:rPr>
              <w:t>/8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Trình Hiệu trưởng ký Quyết định thành lập tổ thiết bị dạy học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Lập kế hoạch hoạt động phòng đồ dùng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Rà soát đồ dùng dạy học môn Địa Lý khối 6,7,8,9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nề nếp hằng ngà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Nộp danh sách HS tham gia CLB môn học em yêu thích cấp trường + Danh sách HS tham gia đội tuyển chính thức  cấp Quận + Danh sách GV giảng dạy CLB + Lịch học CLB + Đề thi cấp trường về PGD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Nộp Biên bản giải chạy báo Hà Nội mới lần thứ 46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 Đ/c Thư, Hải An</w:t>
            </w: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Giáp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33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Kiểm tra vệ sinh các phòng học bộ môn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Sắp xếp vệ sinh phòng thư viện</w:t>
            </w:r>
          </w:p>
          <w:p>
            <w:pPr>
              <w:pStyle w:val="Normal"/>
              <w:spacing w:lineRule="auto" w:line="312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- 15h30: Tập luyện đội nghi lễ chuẩn bị khai giả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 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Phương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Vân, Trang,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30</w:t>
            </w:r>
            <w:r>
              <w:rPr>
                <w:b/>
                <w:sz w:val="26"/>
                <w:szCs w:val="26"/>
                <w:lang w:val="pt-BR"/>
              </w:rPr>
              <w:t>/8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08h00: tập huấn sơ cấp cứu tại TTYT Q. LB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Bàn giao sổ theo dõi CNTT cho các lớp học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Mở cửa thư viện phục vụ nhu cầu mượn và đọc của  giáo viên + Hoàn thiện kế hoạch hoạt động thư viện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ao đỏ tập hợp điểm thi đua tuần 3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Huệ (y tế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Đ/c Phương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</w:rPr>
              <w:t xml:space="preserve"> Làm kế hoạch tuần, Kiểm tra sổ chuyên môn môn Toán, Kiểm tra sổ theo dõi CNTT các lớp học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15h45: tập luyện khai giảng: Khối 6 + các đội diễu hành + đội nghi l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Đ/c Vân, Trang, GVC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8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3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eastAsia="ja-JP"/>
              </w:rPr>
              <w:t>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ĐT, TPT tổng hợp thi đua tuần 3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15h45: tập luyện khai giảng: Khối 6 + các đội diễu hành + đội nghi l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Đ/c Vân, Trang,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6:00Z</dcterms:created>
  <dc:creator>AutoBVT</dc:creator>
  <dc:description/>
  <cp:keywords/>
  <dc:language>en-US</dc:language>
  <cp:lastModifiedBy>huy_ctn</cp:lastModifiedBy>
  <cp:lastPrinted>2018-08-20T08:40:00Z</cp:lastPrinted>
  <dcterms:modified xsi:type="dcterms:W3CDTF">2019-08-26T03:09:00Z</dcterms:modified>
  <cp:revision>8</cp:revision>
  <dc:subject/>
  <dc:title/>
</cp:coreProperties>
</file>