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16.65pt" to="186.2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22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02/2020 TỪ NGÀY 06/01 ĐẾN NGÀY 11/0</w:t>
            </w:r>
            <w:r>
              <w:rPr>
                <w:b/>
                <w:sz w:val="26"/>
                <w:lang w:val="pt-BR" w:eastAsia="ja-JP"/>
              </w:rPr>
              <w:t>1</w:t>
            </w:r>
            <w:r>
              <w:rPr>
                <w:b/>
                <w:sz w:val="26"/>
                <w:lang w:val="pt-BR"/>
              </w:rPr>
              <w:t>/2020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/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- 07h30: Chào cờ đầu tuần:</w:t>
            </w:r>
            <w:r>
              <w:rPr/>
              <w:t xml:space="preserve"> </w:t>
            </w:r>
            <w:r>
              <w:rPr>
                <w:sz w:val="26"/>
              </w:rPr>
              <w:t>Phát động thi đua đợt 4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t hợp với TPT nhắc nhở nề nếp đọc sách và trả sá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Thu tiền học, tiền bán trú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 w:eastAsia="ja-JP"/>
              </w:rPr>
            </w:pPr>
            <w:r>
              <w:rPr>
                <w:b/>
                <w:sz w:val="26"/>
                <w:szCs w:val="26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Thu tiền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Lên PGD nộp: Thẻ dự thi HSG cấp TP; Bài thu hoạch tham quan DTLS ĐP; Báo cáo sơ kết HKI; Hồ sơ xét tặng danh hiệu NGƯ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Đ/c </w:t>
            </w:r>
            <w:r>
              <w:rPr>
                <w:sz w:val="26"/>
                <w:szCs w:val="26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7/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ết hợp với CTV nhắc nhở học sinh trả sách đúng hạ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; Kiểm tra nề nếp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- Đ/c Lê Thái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08/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 07h00: Thi HSG cấp TP tại THCS Gia Thụ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Xử lý kĩ thuật tài liệu mớ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HS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pacing w:lineRule="auto" w:line="360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tranh ảnh, đồ dùng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KCSP nhà trường; Kiểm tra nề nếp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Quản lý tiết học theo TKB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Phương Anh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09</w:t>
            </w:r>
            <w:r>
              <w:rPr>
                <w:b/>
                <w:sz w:val="26"/>
                <w:szCs w:val="26"/>
                <w:lang w:val="sv-SE"/>
              </w:rPr>
              <w:t>/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sv-SE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Làm tranh ả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; Kiểm tra nề nếp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>- Mở cửa cho HS, GV vào mượn sác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c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15h30: GVCN nhận nội dung họp CMHS HKI NH2019-202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Kiểm tra KCSP nhà trường; Kiểm tra nề nếp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sổ sách chuyên môn</w:t>
            </w:r>
            <w:r>
              <w:rPr>
                <w:sz w:val="26"/>
                <w:szCs w:val="26"/>
                <w:lang w:val="pt-BR" w:eastAsia="ja-JP"/>
              </w:rPr>
              <w:t xml:space="preserve"> Đ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Huệ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0</w:t>
            </w:r>
            <w:r>
              <w:rPr>
                <w:b/>
                <w:sz w:val="26"/>
                <w:szCs w:val="26"/>
                <w:lang w:val="pt-BR"/>
              </w:rPr>
              <w:t>/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8h00: Họp trực tuyến sơ kết HKI NH 2019-2020 cấp THCS tại phòng họp số 1 - UBND Quận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, đồ dùng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Tổng kết sổ sách chuyên môn trong tuần. Vệ sinh thư viện.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2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, Hải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dạy và học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 nhà trường. HS toàn trường làm vệ sinh</w:t>
            </w:r>
            <w:r>
              <w:rPr>
                <w:sz w:val="24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Quản lý tiết học theo thời khóa biểu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Thu tiền học, tiền bán trú</w:t>
            </w:r>
          </w:p>
          <w:p>
            <w:pPr>
              <w:pStyle w:val="Normal"/>
              <w:spacing w:lineRule="auto" w:line="360"/>
              <w:ind w:right="-57" w:hanging="0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16h00: Họp Ban Đại diện CMHS các lớ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, Huệ, GVC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Đ/c Phương Anh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BĐD CMHS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Diệu Thúy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 w:eastAsia="ja-JP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11</w:t>
            </w:r>
            <w:r>
              <w:rPr>
                <w:b/>
                <w:sz w:val="26"/>
                <w:szCs w:val="26"/>
                <w:lang w:val="pt-BR"/>
              </w:rPr>
              <w:t>/</w:t>
            </w:r>
            <w:r>
              <w:rPr>
                <w:b/>
                <w:sz w:val="26"/>
                <w:szCs w:val="26"/>
                <w:lang w:val="pt-BR" w:eastAsia="ja-JP"/>
              </w:rPr>
              <w:t>0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22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 xml:space="preserve">- 11h00: Họp HĐ SP nhà trường 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CBGVNV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14h30: HỌP CMHS HKI TOÀN TRƯỜ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C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4:28:00Z</dcterms:created>
  <dc:creator>AutoBVT</dc:creator>
  <dc:description/>
  <cp:keywords/>
  <dc:language>en-US</dc:language>
  <cp:lastModifiedBy>huy_ctn</cp:lastModifiedBy>
  <cp:lastPrinted>2019-03-25T16:57:00Z</cp:lastPrinted>
  <dcterms:modified xsi:type="dcterms:W3CDTF">2020-01-06T03:01:00Z</dcterms:modified>
  <cp:revision>71</cp:revision>
  <dc:subject/>
  <dc:title/>
</cp:coreProperties>
</file>