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 </w:t>
            </w: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2/2020 TỪ NGÀY 23/11 ĐẾN NGÀY 28/11/2020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bCs/>
                <w:color w:val="FF0000"/>
              </w:rPr>
              <w:t>- 09h00: Nhập Biếu Báo cáo trực tuyến Công tác tháng 11/2020 của PG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+10/2020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color w:val="FF0000"/>
              </w:rPr>
              <w:t xml:space="preserve">- Tổng hợp </w:t>
            </w:r>
            <w:r>
              <w:rPr>
                <w:bCs/>
                <w:color w:val="FF0000"/>
              </w:rPr>
              <w:t>Báo cáo Công tác tháng 11/2020 của các bộ phậ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v-SE"/>
              </w:rPr>
              <w:t>- Đ/c Hiền TPT, GVC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+10/2020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 xml:space="preserve">- </w:t>
            </w:r>
            <w:r>
              <w:rPr>
                <w:color w:val="FF0000"/>
              </w:rPr>
              <w:t xml:space="preserve"> Nộp </w:t>
            </w:r>
            <w:r>
              <w:rPr>
                <w:bCs/>
                <w:color w:val="FF0000"/>
              </w:rPr>
              <w:t xml:space="preserve"> Báo cáo Công tác tháng 11/2020 về PGD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>
                <w:color w:val="FF0000"/>
                <w:lang w:val="pt-BR"/>
              </w:rPr>
              <w:t>- Nhận Giấy CN CSTĐCS + ĐVTT về TDTT + HS tiêu biểu NH2019-2020 tại Phòng Nội v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/c Hiền TPT, GVC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4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Kiểm tra dạy, họ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+10/202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Học theo thời khóa biểu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u tiền học + Bán trú T9+10/2020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shd w:fill="FFFFFF" w:val="clear"/>
                <w:lang w:val="vi-VN"/>
              </w:rPr>
              <w:t xml:space="preserve">- </w:t>
            </w:r>
            <w:r>
              <w:rPr>
                <w:color w:val="FF0000"/>
                <w:shd w:fill="FFFFFF" w:val="clear"/>
              </w:rPr>
              <w:t xml:space="preserve"> Chuyên đề báo cáo tiết dạy GVG môn Vật lý tại THCS Long Biên, THCS Gia Thụy báo cáo giải phá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- 10h30: Họp giáo viên dạy đội tuyển HSG vòng 2 tại PGD&amp;ĐT</w:t>
            </w:r>
            <w:r>
              <w:rPr>
                <w:color w:val="FF0000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+10/202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Ngân, Lệ, Ngọc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+10/2020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14h: Chuyên đề báo cáo tiết dạy GVG môn Sinh học tại THCS Chu Văn An, THCS Ngô Gia Tự báo cáo giải phá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 w:eastAsia="ja-JP"/>
              </w:rPr>
            </w:pPr>
            <w:r>
              <w:rPr>
                <w:lang w:val="sv-SE" w:eastAsia="ja-JP"/>
              </w:rPr>
              <w:t>- Đ/c Hiền TPT, GVC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- 8h00: Họp giao ban HT cấp THCS tại phòng GD&amp;Đ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color w:val="FF0000"/>
              </w:rPr>
              <w:t>- 08H30 -&gt; 10H00: LĐLĐ Q. LB Kiểm tra Đơn vị Văn hóa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/>
            </w:pPr>
            <w:r>
              <w:rPr/>
              <w:t>- Thu tiền học + Bán trú T9+10/2020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Bình,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rang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/>
              <w:t xml:space="preserve"> Thu tiền học + Bán trú T9+10/2020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: Chuyên đề báo cáo tiết dạy GVG môn Tiếng Anh tại THCS Gia Thụy, THCS Lý Thường Kiệt báo cáo giải pháp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color w:val="FF0000"/>
                <w:shd w:fill="FFFFFF" w:val="clear"/>
              </w:rPr>
              <w:t>- 17h15: Họp CMHS của HS học đội tuyển HSG vòng 2 tại THCS Gia Thụ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CM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>- HS khối 6, 7, 8, 9 học theo TKB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Sao đỏ tập hợp điểm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lang w:val="pt-BR"/>
              </w:rPr>
              <w:t xml:space="preserve">- </w:t>
            </w:r>
            <w:r>
              <w:rPr/>
              <w:t>HS khối 6, 7, 8, 9 học theo TK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ổng vệ sinh toàn trường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</w:rPr>
              <w:t>- 12h00: Tham gia đoàn công tác tại tỉnh Quảng Ninh (từ ngày 27/11/2020 - 29/11/2020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 GV, HS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Các lớp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Kiểm tra nề nếp HS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- LĐT, TPT Tổng hợp thi đua tuầ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TP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0-11-23T10:08:00Z</cp:lastPrinted>
  <dcterms:modified xsi:type="dcterms:W3CDTF">2020-11-23T09:47:00Z</dcterms:modified>
  <cp:revision>3</cp:revision>
  <dc:subject/>
  <dc:title/>
</cp:coreProperties>
</file>