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14/2020 TỪ NGÀY 07/12 ĐẾN NGÀY 12/12/202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/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color w:val="FF0000"/>
              </w:rPr>
            </w:pPr>
            <w:r>
              <w:rPr>
                <w:bCs/>
              </w:rPr>
              <w:t xml:space="preserve">- Kiểm tra chuyên môn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/c Hiền TPT, GVC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8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ọc theo thời khóa biể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9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 Báo cáo số liệu viên chức, LĐHĐ phục vụ giao chỉ tiêu Biên chế năm 2021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Đoàn Thái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ọc theo thời khóa biể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rang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>Thu tiền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 xml:space="preserve">- Nộp Hồ sơ thanh toán Đề án dân số về PGD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Chi,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Sao đỏ tập hợp điểm thi đua tuầ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lang w:val="pt-BR"/>
              </w:rPr>
              <w:t xml:space="preserve">- </w:t>
            </w:r>
            <w:r>
              <w:rPr/>
              <w:t>HS khối 6, 7, 8, 9 học theo TK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ổng vệ sinh toàn trườ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Các lớ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ĐT, TPT Tổng hợp thi đua tuầ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tudeptrai</cp:lastModifiedBy>
  <cp:lastPrinted>2020-11-23T10:08:00Z</cp:lastPrinted>
  <dcterms:modified xsi:type="dcterms:W3CDTF">2020-12-07T14:48:00Z</dcterms:modified>
  <cp:revision>19</cp:revision>
  <dc:subject/>
  <dc:title/>
</cp:coreProperties>
</file>