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9263"/>
      </w:tblGrid>
      <w:tr>
        <w:trPr>
          <w:trHeight w:val="656" w:hRule="atLeast"/>
        </w:trPr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114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6.65pt" to="186.2pt,16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2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sz w:val="26"/>
                <w:lang w:val="pt-BR"/>
              </w:rPr>
              <w:t>TUẦN 26/2020 TỪ NGÀY 22/6  ĐẾN NGÀY 27/6/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Tiết 2: KT HKII GDCD K6,7,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Tiết 4: KT HKII Hóa K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Khắc phục lỗi sai sau kiểm tra hồ sơ 9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Thu tiền học, tiền bán trú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6"/>
              </w:rPr>
              <w:t>- 14h: Hội nghị công tác cán bộ tại Hội trường Quận ủ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- </w:t>
            </w:r>
            <w:r>
              <w:rPr>
                <w:b/>
                <w:sz w:val="26"/>
                <w:szCs w:val="26"/>
                <w:lang w:val="pt-BR" w:eastAsia="ja-JP"/>
              </w:rPr>
              <w:t>Nộp Báo cáo công tác tháng 6/2020 + Đánh giá Hiệu trưởng tháng 6/2020  về PGD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- Nộp Danh sách Hội đồng xét tốt nghiệp về PGD + Khắc phục các lỗi sa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- Nộp Hồ sơ HS Hộ nghèo được miễn giảm kỳ II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,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Đoàn Thá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3/6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Tiết 2: KT HKII Sinh K6,7,8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, 9 học theo TKB</w:t>
            </w:r>
            <w:r>
              <w:rPr>
                <w:spacing w:val="-6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  <w:r>
              <w:rPr>
                <w:sz w:val="26"/>
                <w:szCs w:val="26"/>
                <w:lang w:val="pt-BR" w:eastAsia="ja-JP"/>
              </w:rPr>
              <w:t xml:space="preserve"> đồ dù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- Nhận đơn thay đổi nguyện vọng của HS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07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sz w:val="26"/>
                <w:szCs w:val="26"/>
                <w:lang w:val="pt-BR"/>
              </w:rPr>
              <w:t>Nộp Đơn + DS HS thay đổi nguyện vọng về PGD (Đ/c Đào Hoa nhận danh sách, đ/c Huệ nhận đơn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- Đ/c Diệu Thúy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824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4/6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Tiết 2: KT HKII Sử K6,7,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Tiết 4: KT HKII Tin K6,7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6"/>
                <w:shd w:fill="FFFFFF" w:val="clear"/>
              </w:rPr>
              <w:t>- 8h00: Nộp sản phẩm sáng tạo thanh thiếu niên nhi đồng tại trường THCS Việt Hư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, 9 học theo TKB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Đ/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13h00: Kiểm tra Hồ sơ Chữ Thập đ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- </w:t>
            </w:r>
            <w:r>
              <w:rPr>
                <w:b/>
                <w:sz w:val="26"/>
                <w:szCs w:val="26"/>
                <w:lang w:val="pt-BR" w:eastAsia="ja-JP"/>
              </w:rPr>
              <w:t>16h00: Nhận tại PGD danh sách HS đổi nguyện vọng dự thi vào 10 THP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uệ y tế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25</w:t>
            </w:r>
            <w:r>
              <w:rPr>
                <w:b/>
                <w:sz w:val="26"/>
                <w:szCs w:val="26"/>
                <w:lang w:val="sv-SE"/>
              </w:rPr>
              <w:t>/6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Tiết 2: KT HKII Lý K6,7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09h00: Nộp Báo cáo khắc phục lỗi sai sau rà soát dữ liệu về PG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Kiểm tra dạy và họ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àm tranh ả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  <w:r>
              <w:rPr>
                <w:sz w:val="26"/>
                <w:szCs w:val="26"/>
                <w:lang w:val="pt-BR" w:eastAsia="ja-JP"/>
              </w:rPr>
              <w:t xml:space="preserve"> Đ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- Thu tiền học, tiền bán trú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26</w:t>
            </w:r>
            <w:r>
              <w:rPr>
                <w:b/>
                <w:sz w:val="26"/>
                <w:szCs w:val="26"/>
                <w:lang w:val="pt-BR"/>
              </w:rPr>
              <w:t>/6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09h00: Nộp về PGD Báo cáo lỗi sai sau rà soát dữ liệu vào 10 (Đ/c Huệ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; Làm tranh ảnh, đồ dù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Sao đỏ tập hợp điểm thi đua tuần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Thư, Hải A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</w:rPr>
              <w:t>- 14h00: Họp giao ban HT cấp THCS tại PGD&amp;Đ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Kiểm tra vệ sinh KCSP nhà trường. HS toàn trường làm vệ sinh.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17h-18h30: Cắt tỉa cây xan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Đ/c </w:t>
            </w:r>
            <w:r>
              <w:rPr>
                <w:sz w:val="26"/>
                <w:szCs w:val="26"/>
                <w:lang w:val="sv-SE"/>
              </w:rPr>
              <w:t>Vân, Huệ,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BQLD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99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27</w:t>
            </w:r>
            <w:r>
              <w:rPr>
                <w:b/>
                <w:sz w:val="26"/>
                <w:szCs w:val="26"/>
                <w:lang w:val="pt-BR"/>
              </w:rPr>
              <w:t>/</w:t>
            </w:r>
            <w:r>
              <w:rPr>
                <w:b/>
                <w:sz w:val="26"/>
                <w:szCs w:val="26"/>
                <w:lang w:val="pt-BR" w:eastAsia="ja-JP"/>
              </w:rPr>
              <w:t>6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LĐT, TPT tổng hợp thi đua tuần 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hd w:fill="FFFFFF" w:val="clear"/>
              </w:rPr>
              <w:t>- 19h00: Thi khảo sát Tiếng Anh lớp 9 trực tuyế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28:00Z</dcterms:created>
  <dc:creator>AutoBVT</dc:creator>
  <dc:description/>
  <cp:keywords/>
  <dc:language>en-US</dc:language>
  <cp:lastModifiedBy>Windows User</cp:lastModifiedBy>
  <cp:lastPrinted>2019-03-25T16:57:00Z</cp:lastPrinted>
  <dcterms:modified xsi:type="dcterms:W3CDTF">2020-06-22T03:56:00Z</dcterms:modified>
  <cp:revision>185</cp:revision>
  <dc:subject/>
  <dc:title/>
</cp:coreProperties>
</file>