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98" w:topFromText="0" w:vertAnchor="text"/>
        <w:tblW w:w="16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02"/>
        <w:gridCol w:w="10257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7086C5AE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5080" t="5080" r="508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f" style="position:absolute" wp14:anchorId="7086C5A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1025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widowControl w:val="false"/>
              <w:jc w:val="center"/>
              <w:rPr>
                <w:rFonts w:ascii=".VnCentury SchoolbookH" w:hAnsi=".VnCentury SchoolbookH"/>
                <w:lang w:val="pt-BR"/>
              </w:rPr>
            </w:pPr>
            <w:r>
              <w:rPr>
                <w:b/>
                <w:lang w:val="pt-BR"/>
              </w:rPr>
              <w:t>TUẦN 8</w:t>
            </w:r>
            <w:bookmarkStart w:id="0" w:name="_GoBack"/>
            <w:bookmarkEnd w:id="0"/>
            <w:r>
              <w:rPr>
                <w:b/>
                <w:lang w:val="pt-BR"/>
              </w:rPr>
              <w:t>/2020 TỪ NGÀY 26/10 ĐẾN NGÀY 31/10/2020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pPr w:vertAnchor="text" w:horzAnchor="margin" w:leftFromText="180" w:rightFromText="180" w:tblpX="1" w:tblpY="-62"/>
        <w:tblW w:w="14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0"/>
        <w:gridCol w:w="851"/>
        <w:gridCol w:w="6322"/>
        <w:gridCol w:w="2324"/>
        <w:gridCol w:w="2043"/>
        <w:gridCol w:w="1922"/>
      </w:tblGrid>
      <w:tr>
        <w:trPr>
          <w:trHeight w:val="242" w:hRule="atLeast"/>
        </w:trPr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/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7" w:hanging="0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- 08h00: Lên PGD nộp Hợp đồng + BB TLHĐ với Cty Quảng Ích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jc w:val="both"/>
              <w:rPr/>
            </w:pPr>
            <w:r>
              <w:rPr/>
              <w:t>- Thu tiền học + Bán trú T9/2020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jc w:val="both"/>
              <w:rPr/>
            </w:pPr>
            <w:r>
              <w:rPr/>
              <w:t>- Nhập Biểu Báo cáo trực tuyến Công tác tháng 10/2020 của PGD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8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- 13h30: Tập huấn PCCC-CNCH năm 2020 cấp THCS tại THPT chuyên Nguyễn Huệ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- Kiểm tra nề nếp HS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jc w:val="both"/>
              <w:rPr/>
            </w:pPr>
            <w:r>
              <w:rPr/>
              <w:t>- Thu tiền học + Bán trú T9/2020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- Tổng hợp đánh giá CBGVNV tháng 10/20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- Đ/c Đình, Giáp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- Đ/c Hiền TPT, GVC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- GV, HS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11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7/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dạy, học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jc w:val="both"/>
              <w:rPr/>
            </w:pPr>
            <w:r>
              <w:rPr/>
              <w:t>- Thu tiền học + Bán trú T9/2020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ọc theo thời khóa biểu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t-BR"/>
              </w:rPr>
            </w:pPr>
            <w:r>
              <w:rPr/>
              <w:t>- Thu tiền học + Bán trú T9/20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8/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color w:val="FF0000"/>
                <w:shd w:fill="FFFFFF" w:val="clear"/>
              </w:rPr>
            </w:pPr>
            <w:r>
              <w:rPr>
                <w:bCs/>
                <w:color w:val="FF0000"/>
              </w:rPr>
              <w:t xml:space="preserve">- 9h30: </w:t>
            </w:r>
            <w:r>
              <w:rPr>
                <w:bCs/>
                <w:color w:val="FF0000"/>
                <w:shd w:fill="FFFFFF" w:val="clear"/>
              </w:rPr>
              <w:t>Họp giao ban HT các trường THCS tại PGD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shd w:fill="FFFFFF" w:val="clear"/>
              </w:rPr>
              <w:t>- 14h: Chuyên đề môn Lịch sử cấp THCS tại THCS Phúc Lợ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jc w:val="both"/>
              <w:rPr/>
            </w:pPr>
            <w:r>
              <w:rPr/>
              <w:t>- Thu tiền học + Bán trú T9/2020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jc w:val="both"/>
              <w:rPr/>
            </w:pPr>
            <w:r>
              <w:rPr/>
              <w:t>- Làm Kế hoạch Công tác tháng 11/2020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GV Sử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/>
              <w:t>HS khối 6, 7, 8, 9 học theo TKB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jc w:val="both"/>
              <w:rPr/>
            </w:pPr>
            <w:r>
              <w:rPr/>
              <w:t>- Thu tiền học + Bán trú T9/20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 w:eastAsia="ja-JP"/>
              </w:rPr>
            </w:pPr>
            <w:r>
              <w:rPr>
                <w:lang w:val="sv-SE" w:eastAsia="ja-JP"/>
              </w:rPr>
              <w:t>- Đ/c Hiền TPT, GVC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ă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9/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nề nếp HS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jc w:val="both"/>
              <w:rPr/>
            </w:pPr>
            <w:r>
              <w:rPr/>
              <w:t>- Thu tiền học + Bán trú T9/2020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Làm hồ sơ chuyên mô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0/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jc w:val="both"/>
              <w:rPr/>
            </w:pPr>
            <w:r>
              <w:rPr/>
              <w:t>- Thu tiền học + Bán trú T9/202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Sao đỏ tập hợp điểm thi đua tuần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14h: Chuyên đề môn Tiếng Anh tại THCS Chu Văn A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lang w:val="pt-BR"/>
              </w:rPr>
              <w:t xml:space="preserve">- </w:t>
            </w:r>
            <w:r>
              <w:rPr/>
              <w:t>HS khối 6, 7, 8, 9 học theo TKB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t-BR"/>
              </w:rPr>
            </w:pPr>
            <w:r>
              <w:rPr/>
              <w:t>- Tổng vệ sinh toàn trườ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GV Anh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 GV, H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73" w:hRule="atLeast"/>
        </w:trPr>
        <w:tc>
          <w:tcPr>
            <w:tcW w:w="11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/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chuyên mô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LĐT, TPT Tổng hợp thi đua tuần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/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60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14694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CFBF52-8315-46BA-B57E-ED75931E3A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7</TotalTime>
  <Application>LibreOffice/7.4.7.2$Linux_X86_64 LibreOffice_project/40$Build-2</Application>
  <AppVersion>15.0000</AppVersion>
  <Pages>3</Pages>
  <Words>465</Words>
  <Characters>2656</Characters>
  <CharactersWithSpaces>311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27:00Z</dcterms:created>
  <dc:creator>AutoBVT</dc:creator>
  <dc:description/>
  <dc:language>en-US</dc:language>
  <cp:lastModifiedBy>MTC</cp:lastModifiedBy>
  <dcterms:modified xsi:type="dcterms:W3CDTF">2020-10-29T03:39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