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8/2021 TỪ NGÀY 29/11 ĐẾN NGÀY 04/12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Thu Hồ sơ viên chức của giáo viên + nhân viên của các tổ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Phương Anh, Thư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Dự lớp Bồi dưỡng công tá đội trực tuyế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15: 10GV nhập liệu tiêm Vacxin tại phòng tin (tầng 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huẩn bị Minh chứng Kiểm định chất lượ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Giao ban Hiệu trưởng các trường THCS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1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6"/>
              </w:rPr>
            </w:pPr>
            <w:r>
              <w:rPr>
                <w:color w:val="FF0000"/>
              </w:rPr>
              <w:t>- Dự kiến tập huấn PCCC tại trường (5 phòng zoom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4h00: Nộp Minh chứng KĐCL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  <w:lang w:val="pt-BR"/>
              </w:rPr>
            </w:pPr>
            <w:r>
              <w:rPr>
                <w:color w:val="FF0000"/>
              </w:rPr>
              <w:t>- 16h30: Họp Ban liên tịch xét thi đua tháng 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Xa Vân, Minh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kiến tập huấn PCCC tại trường (5 phòng zoom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đề nghị khen thưởng tháng 11/2021 về PNV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kết quả UDCNTT về UBND Q.LB qua emai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ú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iển khai dạy CLB môn học em yêu thích cấp Quận (trực tuyến)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- 14h00: Các TTCM, Hiền VT nộp Minh chứng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 + Đ/c Hiền VT th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5h00: Dự chuyên đề môn Công nghệ 6 tại THCS Ngọc Thụ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công nghệ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1h00: Họp Hội đồng tháng 12/2021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iển khai dạy CLB môn học em yêu thích cấp Quận (trực tuyế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- HS dự thi AM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; GV có HS thi báo PH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1-06-14T09:16:00Z</cp:lastPrinted>
  <dcterms:modified xsi:type="dcterms:W3CDTF">2021-11-29T08:22:00Z</dcterms:modified>
  <cp:revision>562</cp:revision>
  <dc:subject/>
  <dc:title/>
</cp:coreProperties>
</file>