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0/2022 TỪ NGÀY 17/01 ĐẾN NGÀY 22/01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FF0000"/>
              </w:rPr>
              <w:t>- Bắt đầu HKII: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khảo sát CNTT qua email của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Triển khai công tác không sử dụng pháo trong dịp Tết Nguyên Đán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iểm tra con dấu tại UBND Phường Sài Đồ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ú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TCĐ, Ban liên tịch,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rao đổi về việc chuẩn bị quà tặng trường THCS Trung Mầu và học sinh có HCKK, gia đình chính sách  + quà Tết của Công đoà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Thái KT, Bình CTC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8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Bổ sung Quy chế chi tiêu nội bộ (nếu có thay đổi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ái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Tập huấn phần mềm ĐGXL CBCCVC hàng tháng tại UBND P.S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9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Các bộ phận, TTCM gửi Báo cáo công tác tháng 01/2022 + Đánh giá của tổ qua mail Đ/c Hiền V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, TTC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0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Hiền TPT, GVC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1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  <w:t xml:space="preserve">- 10h00: </w:t>
            </w:r>
            <w:r>
              <w:rPr>
                <w:color w:val="FF0000"/>
                <w:spacing w:val="-4"/>
              </w:rPr>
              <w:t>Ban KTXH HĐND quận khoá IV khảo sát quy mô tại các trường: THCS Nguyễn Bỉnh Khiêm, THCS Sài Đồng, THCS Phúc Đồng tại THCS Nguyễn Bỉnh Khiêm (TP: HT các trường có tên chuẩn bị BC và tham dự)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- GV, NV, HS hoàn thành cuộc thi ATGT vòng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4"/>
              </w:rPr>
              <w:t>- Nộp Báo cáo công tác tháng 01/2022 và đánh giá HT về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N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4h00: Sang thăm trường THCS Trung Mầu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Đ/c Thái + Tuyến chuẩn bị quà tặn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, Tuyến, Bình, Đì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 xml:space="preserve">- Ban TTND Hoàn thiện Biên bản niêm yết kê khai tài sản của BGH 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- Tiết 1+2: Học CLB cấp trường khối 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ệ, Bìn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12-06T09:07:00Z</cp:lastPrinted>
  <dcterms:modified xsi:type="dcterms:W3CDTF">2022-01-17T04:34:00Z</dcterms:modified>
  <cp:revision>703</cp:revision>
  <dc:subject/>
  <dc:title/>
</cp:coreProperties>
</file>