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555" w:hRule="atLeast"/>
        </w:trPr>
        <w:tc>
          <w:tcPr>
            <w:tcW w:w="5802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25/2022 TỪ NGÀY 07/03 ĐẾN NGÀY 12/03/2022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07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 xml:space="preserve">- HS khối 6, 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9h5 đến 9h20: kỉ niệm 8/3( trực tuyế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 xml:space="preserve">- Đ/c </w:t>
            </w:r>
            <w:r>
              <w:rPr>
                <w:sz w:val="20"/>
                <w:szCs w:val="20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- BCH công đoà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c/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HS khối 6,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Tổ Toán-Lý nộp bài gương điển hình tiên ti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GVCN báo cáo tình hình CSVC của HS chuẩn bị thi giữa kì 2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Phân công GV coi thi giữa kì 2 tuần 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 xml:space="preserve">-Đ/c </w:t>
            </w:r>
            <w:r>
              <w:rPr>
                <w:sz w:val="20"/>
                <w:szCs w:val="20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-Đc Lệ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-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Hả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11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8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heo TKB trực tuyến tại nhà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ộp bài viết gương điển hình tiên tiến về PGD(ĐC Sẵn nhận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-Đ/c </w:t>
            </w:r>
            <w:r>
              <w:rPr>
                <w:sz w:val="22"/>
                <w:szCs w:val="22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45 Kiểm tra giữa kì 2 môn Địa 8,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4h45 Kiểm tra giữa kì 2 môn Sinh 8,9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 Đ/c </w:t>
            </w:r>
            <w:r>
              <w:rPr>
                <w:sz w:val="20"/>
                <w:szCs w:val="20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0"/>
                <w:szCs w:val="2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9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HS khối 6,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/>
              <w:t>- Kiểm tra Kế hoạch dạy họ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oàn thành hồ sơ đánh giá CB, GV, NV tháng 2/202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c hiền VT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 xml:space="preserve">- HS khối 6, 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0"/>
                <w:szCs w:val="20"/>
                <w:lang w:val="sv-SE"/>
              </w:rPr>
              <w:t>Đ/c Hiền TPT, GVC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 xml:space="preserve">- HS khối 6, 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</w:rPr>
              <w:t>- Phân công lại chuyên môn KHTN 6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đề nghị xét kỉ niệm chương về PGD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ợp đồng đại lý thu BHYT  về BHXH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KH Văn thư năm 2022 về H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Phiếu thỏa thuận thu của các lớp và biểu thống kê về HT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B họp PHHS khối 9 lần 2 về HT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 xml:space="preserve">- </w:t>
            </w:r>
            <w:r>
              <w:rPr>
                <w:sz w:val="20"/>
                <w:szCs w:val="20"/>
                <w:lang w:val="sv-SE"/>
              </w:rPr>
              <w:t>Đ/c Hiền TPT,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C Bình,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C Thái,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ĐC Hiền VT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 9, đc Tuyế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Đ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- Đ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7, 8, 9 học theo TKB trực tuyến tại nhà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Kiểm tra Kế hoạch dạy học online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HS tham gia học đội tuyển HSG cấp Quậ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3h45 Kiểm tra giữa kì 2 môn Vật Lý 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4h45 Kiểm tra giữa kì 2 môn GDCD 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- 15h30 Kiểm tra giữa kì 2 môn Công nghệ 6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color w:val="FF0000"/>
                <w:lang w:val="sv-SE"/>
              </w:rPr>
              <w:t xml:space="preserve">Đ/c </w:t>
            </w:r>
            <w:r>
              <w:rPr>
                <w:color w:val="FF0000"/>
                <w:sz w:val="20"/>
                <w:szCs w:val="20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H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1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 xml:space="preserve">- HS khối 6,7, 8, 9 học theo TKB trực tuyến tại nhà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Xếp TKB thực hiện tuần 26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hồ sơ học lớp TCLLCT về BTC quận ủy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- Đ/</w:t>
            </w:r>
            <w:r>
              <w:rPr>
                <w:sz w:val="20"/>
                <w:szCs w:val="20"/>
                <w:lang w:val="sv-SE"/>
              </w:rPr>
              <w:t>c Hiền TPT, GVCN</w:t>
            </w:r>
          </w:p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sz w:val="20"/>
                <w:szCs w:val="20"/>
                <w:lang w:val="sv-SE"/>
              </w:rPr>
              <w:t>Đc Ngâ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Đc Lý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32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Báo cáo DS CBGVNV thuộc diện F0,F1,F2,F3 hàng ngày</w:t>
            </w:r>
          </w:p>
          <w:p>
            <w:pPr>
              <w:pStyle w:val="Normal"/>
              <w:spacing w:lineRule="auto" w:line="264"/>
              <w:ind w:right="-57" w:hanging="0"/>
              <w:jc w:val="both"/>
              <w:rPr/>
            </w:pPr>
            <w:r>
              <w:rPr/>
              <w:t>- HS khối 6, 7, 8, 9 học theo TKB trực tuyến tại nhà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Kế hoạch dạy học onlin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3h45 Kiểm tra giữa kì 2 môn Vật Lý 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3h45 Kiểm tra giữa kì 2 môn GDCD 6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4h45 Kiểm tra giữa kì 2 môn GDCD 9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lang w:val="sv-SE"/>
              </w:rPr>
              <w:t xml:space="preserve">-Đ/c </w:t>
            </w:r>
            <w:r>
              <w:rPr>
                <w:sz w:val="22"/>
                <w:szCs w:val="22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717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0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Đảm bảo công tác phòng chống dịch Covid-19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hd w:fill="FFFFFF" w:val="clear"/>
              </w:rPr>
              <w:t xml:space="preserve">- Báo cáo DS CBGVNV thuộc diện F0,F1,F2,F3 hàng ngày </w:t>
            </w:r>
          </w:p>
          <w:p>
            <w:pPr>
              <w:pStyle w:val="Normal"/>
              <w:spacing w:lineRule="auto" w:line="264"/>
              <w:jc w:val="both"/>
              <w:rPr>
                <w:shd w:fill="FFFFFF" w:val="clear"/>
              </w:rPr>
            </w:pPr>
            <w:r>
              <w:rPr/>
              <w:t>- HS khối 6, 8, 9 học theo TKB trực tuyến tại nhà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GVCN báo cáo tình hình học tập trực tuyến, của lớp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Kế hoạch dạy học onlie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Kiểm tra nề nếp HS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Bích NV Y tế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, GVCN báo HS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GVC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, Tuyế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-Đ/c </w:t>
            </w:r>
            <w:r>
              <w:rPr>
                <w:sz w:val="22"/>
                <w:szCs w:val="22"/>
                <w:lang w:val="sv-SE"/>
              </w:rPr>
              <w:t>Hiền TPT, GVC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Lý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Đ/c Tuyế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Nộp BB KTNB đến hết 13/2/2022 về H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HS tham gia học đội tuyển HSG cấp Quận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</w:rPr>
            </w:pPr>
            <w:r>
              <w:rPr>
                <w:color w:val="FF0000"/>
              </w:rPr>
              <w:t>- 14h học Câu lạc bộ khối 8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3h45 Kiểm tra giữa kì 2 môn HĐTN, HN 6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5h30 Kiểm tra giũa kì 2 môn Hóa 8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FF0000"/>
                <w:shd w:fill="FFFFFF" w:val="clear"/>
              </w:rPr>
              <w:t>- 16h30 Kiểm tra giữa kì 2 môn Sử 8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spacing w:val="-4"/>
                <w:shd w:fill="FFFFFF" w:val="clear"/>
              </w:rPr>
            </w:pPr>
            <w:r>
              <w:rPr>
                <w:color w:val="FF0000"/>
                <w:spacing w:val="-4"/>
                <w:shd w:fill="FFFFFF" w:val="cle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Đc Tuyến, Hảo</w:t>
            </w:r>
          </w:p>
          <w:p>
            <w:pPr>
              <w:pStyle w:val="Normal"/>
              <w:spacing w:lineRule="auto" w:line="264"/>
              <w:jc w:val="both"/>
              <w:rPr>
                <w:lang w:val="sv-SE"/>
              </w:rPr>
            </w:pPr>
            <w:r>
              <w:rPr>
                <w:lang w:val="sv-SE"/>
              </w:rPr>
              <w:t>- HS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HS và gv được phân công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c Lý</w:t>
            </w:r>
          </w:p>
          <w:p>
            <w:pPr>
              <w:pStyle w:val="Normal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>Thẩm Thị Lý</w:t>
      </w:r>
    </w:p>
    <w:sectPr>
      <w:type w:val="nextPage"/>
      <w:pgSz w:orient="landscape" w:w="15840" w:h="12240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12-06T09:07:00Z</cp:lastPrinted>
  <dcterms:modified xsi:type="dcterms:W3CDTF">2022-03-07T09:11:00Z</dcterms:modified>
  <cp:revision>767</cp:revision>
  <dc:subject/>
  <dc:title/>
</cp:coreProperties>
</file>