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4/2022 TỪ NGÀY 09/5 ĐẾN NGÀY 14/5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9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11h Hoàn thiện Hồ sơ HS 9 dự xét tốt nghiệp + In DS HS đủ ĐK để HS và GV rà soá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Triển khai thu Kế hoạch nhỏ đến các lớp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 Tiết 2 Kiểm tra cuối HKII môn Vật lí K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, Q. Hà,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Kiểm tra Hồ sơ học sinh dự xét TN THCS (lần 2)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iện các lỗi sai trên CSDL sau khi kiểm tra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rước 10h Nộp Dánh sách đoàn viên tiêu biểu về HĐĐ Q.LB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Tiết 3+4 Kiểm tra cuối HKII môn KHTN K6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6h Nhận Quyết định thành lập Hội đồng xét tốt nghiệp THCS tại PGD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ài gương điển hình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Báo cáo PGD kết quả thi khảo sát K9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 Kiểm tra cuối HKII môn Công nghệ K6,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6h30 Nhận đề thi cuối kỳ II K6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08h00 Kiểm tra HKII môn Ngữ văn K6,7,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09h55 Kiểm tra HKII môn Tiếng anh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08h00 Kiểm tra cuối HKII môn Toán K6,7,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hu đơn xanh + kiểm tra Hồ sơ của HS tuyển thẳng, cấp mã, MK cho HS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Quý Hà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3 Kiểm tra cuối HKII môn Công nghệ K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9h00 Dự Kỷ niệm 81 năm ngày TL Đội tại Savico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4h00 CLB K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3-28T10:12:00Z</cp:lastPrinted>
  <dcterms:modified xsi:type="dcterms:W3CDTF">2022-05-11T09:30:00Z</dcterms:modified>
  <cp:revision>1144</cp:revision>
  <dc:subject/>
  <dc:title/>
</cp:coreProperties>
</file>