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/2022 TỪ NGÀY 19/9 ĐẾN NGÀY 24/9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HS, GV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ác bộ phận gửi Báo cáo công tác tháng 9/2022 về Đ/c Hiền VT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NV nhận Quyết định nâng lương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>- Nộp Báo cáo mậ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</w:rPr>
              <w:t>- Tổng hợp làm Báo cáo công tác tháng 9/202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13h45: Khảo sát Toán 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Tập huấn ATT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Nộp Báo cáo công tác tháng 9/2022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45: Khảo sát Văn 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16h00: Khảo sát Anh 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4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9-13T10:10:00Z</cp:lastPrinted>
  <dcterms:modified xsi:type="dcterms:W3CDTF">2022-09-19T10:1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