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0258"/>
      </w:tblGrid>
      <w:tr>
        <w:trPr>
          <w:trHeight w:val="900" w:hRule="atLeast"/>
        </w:trPr>
        <w:tc>
          <w:tcPr>
            <w:tcW w:w="5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 xml:space="preserve"> </w:t>
            </w: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lang w:val="pt-BR"/>
              </w:rPr>
            </w:pPr>
            <w:r>
              <w:rPr>
                <w:b/>
                <w:lang w:val="pt-BR"/>
              </w:rPr>
              <w:t>TUẦN 17/2021 TỪ NGÀY 04/01 ĐẾN NGÀY 09/01/2021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- HS khối 6, 7, 8, 9 học theo TKB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- Thu tiền học </w:t>
            </w:r>
          </w:p>
          <w:p>
            <w:pPr>
              <w:pStyle w:val="Normal"/>
              <w:ind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- Kiểm tra chuyên môn </w:t>
            </w:r>
          </w:p>
          <w:p>
            <w:pPr>
              <w:pStyle w:val="Normal"/>
              <w:ind w:right="-57" w:hanging="0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Hoàn thành việc thanh tra bài kiểm tra các môn; TTCM thu nộp Biên bản thanh tra</w:t>
            </w:r>
          </w:p>
          <w:p>
            <w:pPr>
              <w:pStyle w:val="Normal"/>
              <w:ind w:right="-57" w:hanging="0"/>
              <w:jc w:val="both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>- GVCN các lớp nộp Báo cáo hạnh kiểm và nhập hạnh kiểm vào phần mề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TTCM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iểm tra nề nếp 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khối 6, 7, 8, 9 học theo TKB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- Thu tiền học </w:t>
            </w:r>
          </w:p>
          <w:p>
            <w:pPr>
              <w:pStyle w:val="Normal"/>
              <w:ind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- Nộp Báo cáo cơ chế, sử dụng HĐLĐ trong cơ quan HCSN về PNV (VB + mail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Đ/c Hiền TPT, GVCN</w:t>
            </w:r>
          </w:p>
          <w:p>
            <w:pPr>
              <w:pStyle w:val="Normal"/>
              <w:jc w:val="both"/>
              <w:rPr/>
            </w:pPr>
            <w:r>
              <w:rPr/>
              <w:t>- GV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Đ. Thá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5/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iểm tra dạy, học </w:t>
            </w:r>
          </w:p>
          <w:p>
            <w:pPr>
              <w:pStyle w:val="Normal"/>
              <w:jc w:val="both"/>
              <w:rPr/>
            </w:pPr>
            <w:r>
              <w:rPr/>
              <w:t>- HS khối 6, 7, 8, 9 học theo TKB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- Thu tiền học </w:t>
            </w:r>
          </w:p>
          <w:p>
            <w:pPr>
              <w:pStyle w:val="Normal"/>
              <w:ind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- Hoàn thành việc nhập điểm trên phần mềm, hoàn thiện sổ điểm cá nhân và hoàn thành thống kê theo mẫu</w:t>
            </w:r>
          </w:p>
          <w:p>
            <w:pPr>
              <w:pStyle w:val="Normal"/>
              <w:ind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- Trả bài thi T, V, A 9 cho học sinh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ọc theo thời khóa biểu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hu tiền học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Nộp lại Bài  thi T, V, A 9 về BG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06/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iểm tra dạy, học </w:t>
            </w:r>
          </w:p>
          <w:p>
            <w:pPr>
              <w:pStyle w:val="Normal"/>
              <w:jc w:val="both"/>
              <w:rPr/>
            </w:pPr>
            <w:r>
              <w:rPr/>
              <w:t>- HS khối 6, 7, 8, 9 học theo TKB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- Thu tiền học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Hoàn thành việc nhập điểm các môn T, V, A 9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ọc theo thời khóa biểu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hu tiền học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7/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Kiểm tra nề nếp HS</w:t>
            </w:r>
          </w:p>
          <w:p>
            <w:pPr>
              <w:pStyle w:val="Normal"/>
              <w:jc w:val="both"/>
              <w:rPr/>
            </w:pPr>
            <w:r>
              <w:rPr/>
              <w:t>- HS khối 6, 7, 8, 9 học theo TKB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- Thu tiền học </w:t>
            </w:r>
          </w:p>
          <w:p>
            <w:pPr>
              <w:pStyle w:val="Normal"/>
              <w:ind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- TTCM nộp bài kiểm tra cuối kỳ theo ban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rang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TTCM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àm hồ sơ chuyên mô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/>
              <w:t>Thu tiền học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Hoàn thiện việc nhập điểm trên PM với các môn T, V, A 9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17h30: Gặp mặt giáo viên dạy đội tuyển HS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08/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HS khối 6, 7, 8, 9 học theo TKB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Sao đỏ tập hợp điểm thi đua tuần</w:t>
            </w:r>
          </w:p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Các môn T, V, A thống kê theo mẫu của PGD</w:t>
            </w:r>
          </w:p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TTCM gửi phân công kiểm tra hồ sơ giáo án của tổ HKI cho BGH qua mail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TTCM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pt-BR"/>
              </w:rPr>
              <w:t xml:space="preserve">- </w:t>
            </w:r>
            <w:r>
              <w:rPr/>
              <w:t>HS khối 6, 7, 8, 9 học theo TKB</w:t>
            </w:r>
          </w:p>
          <w:p>
            <w:pPr>
              <w:pStyle w:val="Normal"/>
              <w:jc w:val="both"/>
              <w:rPr/>
            </w:pPr>
            <w:r>
              <w:rPr/>
              <w:t>- Tổng vệ sinh toàn trườ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Nộp KH kiểm tra, đánh giá HKI về PGD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Các bộ phận gửi Báo cáo công tác tháng 12/2020 về V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 GV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ác lớp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ác bộ phậ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/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chuyên mô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ĐT, TPT Tổng hợp thi đua tuần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bCs/>
                <w:color w:val="FF0000"/>
              </w:rPr>
              <w:t>- 16h30: PGD gặp mặt học sinh học đội tuyển HSG tại THCS Gia Thụ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</w:rPr>
        <w:t>Nguyễn Thị Diệu Thúy</w:t>
      </w:r>
    </w:p>
    <w:sectPr>
      <w:type w:val="nextPage"/>
      <w:pgSz w:orient="landscape" w:w="15840" w:h="122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SV</cp:lastModifiedBy>
  <cp:lastPrinted>2020-11-23T10:08:00Z</cp:lastPrinted>
  <dcterms:modified xsi:type="dcterms:W3CDTF">2021-01-05T07:13:00Z</dcterms:modified>
  <cp:revision>44</cp:revision>
  <dc:subject/>
  <dc:title/>
</cp:coreProperties>
</file>