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0258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/>
            </w:pP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20/2021 TỪ NGÀY 25/01 ĐẾN NGÀY 30/01/2021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- Thu tiền học </w:t>
            </w:r>
          </w:p>
          <w:p>
            <w:pPr>
              <w:pStyle w:val="Normal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- Kiểm tra chuyên môn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ểm tra nề nếp 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- Thu tiền học 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- Nộp Hồ sơ Cán bộ khối trường học về Ban tổ chức QULB (Đ/c Uyên)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- Nộp đánh giá công tác tháng 01/2021 về PGD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- Nộp ủng hộ Tết vì người nghèo và nạn nhân chất độc da cam về Hội chữ thập đỏ Q. LB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Đăng web đánh giá CBGVNV tháng 01/202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/c Hiền TPT, GVCN</w:t>
            </w:r>
          </w:p>
          <w:p>
            <w:pPr>
              <w:pStyle w:val="Normal"/>
              <w:jc w:val="both"/>
              <w:rPr/>
            </w:pPr>
            <w:r>
              <w:rPr/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 quy hoạch,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6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- Thu tiền học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Diệu Thúy 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ọc theo thời khóa biể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u tiền học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27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- Thu tiền học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ọc theo thời khóa biểu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u tiền học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8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- Thu tiền học 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- Làm Kế hoạch công tác tháng 02/2021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- 8h30: Họp giao ban Hiệu trưởng tháng 02/2021 và sơ kết HKI NH20-21 cấp THCS tại phòng họp PGD&amp;ĐT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rang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àm hồ sơ chuyên mô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/>
              <w:t>Thu tiền học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Nộp CV đề nghị khen thưởng CBGVNV hoàn thành xuất sắc nhiệm vụ tháng 01/2021 về PNV (nếu có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29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ao đỏ tập hợp điểm thi đua tuần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 xml:space="preserve">- Lên Lịch trực Tết NĐ Tân Sửu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pt-BR"/>
              </w:rPr>
              <w:t xml:space="preserve">- </w:t>
            </w:r>
            <w:r>
              <w:rPr/>
              <w:t>HS khối 6, 7, 8, 9 học theo TKB</w:t>
            </w:r>
          </w:p>
          <w:p>
            <w:pPr>
              <w:pStyle w:val="Normal"/>
              <w:jc w:val="both"/>
              <w:rPr/>
            </w:pPr>
            <w:r>
              <w:rPr/>
              <w:t>- Tổng vệ sinh toàn trườ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lớp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chuyên mô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ĐT, TPT Tổng hợp thi đua tuần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 xml:space="preserve">- Dự “Tết sum vầy” kết nối yêu thương năm 2021 tại TTTM Savico 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ình, Đ. Thái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ình, CTCĐ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N 31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Họp CMHS toàn trườ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, BP tài v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SV</cp:lastModifiedBy>
  <cp:lastPrinted>2020-11-23T10:08:00Z</cp:lastPrinted>
  <dcterms:modified xsi:type="dcterms:W3CDTF">2021-01-25T09:45:00Z</dcterms:modified>
  <cp:revision>79</cp:revision>
  <dc:subject/>
  <dc:title/>
</cp:coreProperties>
</file>