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10258"/>
      </w:tblGrid>
      <w:tr>
        <w:trPr>
          <w:trHeight w:val="900" w:hRule="atLeast"/>
        </w:trPr>
        <w:tc>
          <w:tcPr>
            <w:tcW w:w="5802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/>
            </w:pPr>
            <w:r>
              <w:rPr>
                <w:b/>
                <w:lang w:val="pt-BR"/>
              </w:rPr>
              <w:t xml:space="preserve"> </w:t>
            </w:r>
            <w:r>
              <w:rPr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5pt,15.15pt" to="184.7pt,15.1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pt-BR"/>
              </w:rPr>
              <w:t>TRƯỜNG THCS SÀI ĐỒNG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ỊCH CÔNG TÁC TUẦN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lang w:val="pt-BR"/>
              </w:rPr>
            </w:pPr>
            <w:r>
              <w:rPr>
                <w:b/>
                <w:lang w:val="pt-BR"/>
              </w:rPr>
              <w:t>TUẦN 21/2021 TỪ NGÀY 01/02 ĐẾN NGÀY 06/02/2021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14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6322"/>
        <w:gridCol w:w="2325"/>
        <w:gridCol w:w="2042"/>
        <w:gridCol w:w="1923"/>
      </w:tblGrid>
      <w:tr>
        <w:trPr>
          <w:trHeight w:val="242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</w:rPr>
              <w:t>Nội dung công việc, thời gian, địa điểm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Bộ phận thực hiệ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ãnh đạo phụ trách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ác nội dung công việc bổ sung, phát sinh</w:t>
            </w:r>
          </w:p>
        </w:tc>
      </w:tr>
      <w:tr>
        <w:trPr>
          <w:trHeight w:val="351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/0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khối 6, 7, 8, 9 học theo TKB online</w:t>
            </w:r>
          </w:p>
          <w:p>
            <w:pPr>
              <w:pStyle w:val="Normal"/>
              <w:ind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Ban liên tịch NT</w:t>
            </w:r>
          </w:p>
          <w:p>
            <w:pPr>
              <w:pStyle w:val="Normal"/>
              <w:ind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hu tiền học </w:t>
            </w:r>
          </w:p>
          <w:p>
            <w:pPr>
              <w:pStyle w:val="Normal"/>
              <w:ind w:right="-5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Họp tổ chuyên môn 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HS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Ban Liên tịch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Hiề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TTCM, G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khối 6, 7, 8, 9 học theo TKB online</w:t>
            </w:r>
          </w:p>
          <w:p>
            <w:pPr>
              <w:pStyle w:val="Normal"/>
              <w:ind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Nộp Kế hoạch dạy học online về PGD (bản scaner) </w:t>
            </w:r>
          </w:p>
          <w:p>
            <w:pPr>
              <w:pStyle w:val="Normal"/>
              <w:ind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6"/>
                <w:szCs w:val="26"/>
              </w:rPr>
              <w:t>- Nộp Hồ sơ nâng lương TX và nâng lương trước thời hạn về PNV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57" w:hanging="0"/>
              <w:jc w:val="both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Phun khử khuẩn toàn trường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, HS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Hảo, Tuyến, Hiề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Đ. Thái, Hiề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V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  <w:tr>
        <w:trPr>
          <w:trHeight w:val="416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pt-BR"/>
              </w:rPr>
              <w:t>02/0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khối 6, 7, 8, 9 học theo TKB online</w:t>
            </w:r>
          </w:p>
          <w:p>
            <w:pPr>
              <w:pStyle w:val="Normal"/>
              <w:ind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VCN báo cáo tình hình học tập trực tuyến của lớp </w:t>
            </w:r>
          </w:p>
          <w:p>
            <w:pPr>
              <w:pStyle w:val="Normal"/>
              <w:ind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hu tiền học 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HS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GVC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Hiề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  <w:tr>
        <w:trPr>
          <w:trHeight w:val="34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khối 6, 7, 8, 9 học theo TKB onli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CN báo cáo tình hình học tập trực tuyến của lớp</w:t>
            </w:r>
          </w:p>
          <w:p>
            <w:pPr>
              <w:pStyle w:val="Normal"/>
              <w:ind w:right="-57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Kiểm tra Kế hoạch dạy học online </w:t>
            </w:r>
          </w:p>
          <w:p>
            <w:pPr>
              <w:pStyle w:val="Normal"/>
              <w:ind w:right="-57" w:hanging="0"/>
              <w:jc w:val="both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Vệ sinh các phòng, tổ C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, HS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C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TTCM, GV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  <w:tr>
        <w:trPr>
          <w:trHeight w:val="308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</w:t>
            </w:r>
            <w:r>
              <w:rPr>
                <w:b/>
                <w:sz w:val="26"/>
                <w:szCs w:val="26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03/0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khối 6, 7, 8, 9 học theo TKB online</w:t>
            </w:r>
          </w:p>
          <w:p>
            <w:pPr>
              <w:pStyle w:val="Normal"/>
              <w:ind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CN báo cáo tình hình học tập trực tuyến của lớp</w:t>
            </w:r>
          </w:p>
          <w:p>
            <w:pPr>
              <w:pStyle w:val="Normal"/>
              <w:ind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hu tiền học 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HS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GVC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Hiề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khối 6, 7, 8, 9 học theo TKB onli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CN báo cáo tình hình học tập trực tuyến của lớp</w:t>
            </w:r>
          </w:p>
          <w:p>
            <w:pPr>
              <w:pStyle w:val="Normal"/>
              <w:ind w:right="-57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Kiểm tra Kế hoạch dạy học online </w:t>
            </w:r>
          </w:p>
          <w:p>
            <w:pPr>
              <w:pStyle w:val="Normal"/>
              <w:ind w:right="-57" w:hanging="0"/>
              <w:jc w:val="both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Vệ sinh các phòng, tổ C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, HS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C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TTCM, GV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  <w:tr>
        <w:trPr>
          <w:trHeight w:val="376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sv-SE"/>
              </w:rPr>
              <w:t>N</w:t>
            </w:r>
            <w:r>
              <w:rPr>
                <w:b/>
                <w:sz w:val="26"/>
                <w:szCs w:val="26"/>
                <w:lang w:val="sv-SE"/>
              </w:rPr>
              <w:t>ă</w:t>
            </w:r>
            <w:r>
              <w:rPr>
                <w:b/>
                <w:sz w:val="26"/>
                <w:szCs w:val="26"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04/0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khối 6, 7, 8, 9 học theo TKB online</w:t>
            </w:r>
          </w:p>
          <w:p>
            <w:pPr>
              <w:pStyle w:val="Normal"/>
              <w:ind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CN báo cáo tình hình học tập trực tuyến của lớp</w:t>
            </w:r>
          </w:p>
          <w:p>
            <w:pPr>
              <w:pStyle w:val="Normal"/>
              <w:ind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hu tiền học 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HS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GVC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Hiề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  <w:tr>
        <w:trPr>
          <w:trHeight w:val="43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khối 6, 7, 8, 9 học theo TKB onli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CN báo cáo tình hình học tập trực tuyến của lớp</w:t>
            </w:r>
          </w:p>
          <w:p>
            <w:pPr>
              <w:pStyle w:val="Normal"/>
              <w:ind w:right="-57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Kiểm tra Kế hoạch dạy học online </w:t>
            </w:r>
          </w:p>
          <w:p>
            <w:pPr>
              <w:pStyle w:val="Normal"/>
              <w:ind w:right="-57" w:hanging="0"/>
              <w:jc w:val="both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Vệ sinh các phòng, tổ C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, HS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C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TTCM, GV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  <w:tr>
        <w:trPr>
          <w:trHeight w:val="385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05/0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khối 6, 7, 8, 9 học theo TKB online</w:t>
            </w:r>
          </w:p>
          <w:p>
            <w:pPr>
              <w:pStyle w:val="Normal"/>
              <w:ind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CN báo cáo tình hình học tập trực tuyến của lớp</w:t>
            </w:r>
          </w:p>
          <w:p>
            <w:pPr>
              <w:pStyle w:val="Normal"/>
              <w:ind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hu tiền học 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HS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GVC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Hiề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  <w:tr>
        <w:trPr>
          <w:trHeight w:val="448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khối 6, 7, 8, 9 học theo TKB onli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CN báo cáo tình hình học tập trực tuyến của lớp</w:t>
            </w:r>
          </w:p>
          <w:p>
            <w:pPr>
              <w:pStyle w:val="Normal"/>
              <w:ind w:right="-57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Kiểm tra Kế hoạch dạy học online </w:t>
            </w:r>
          </w:p>
          <w:p>
            <w:pPr>
              <w:pStyle w:val="Normal"/>
              <w:ind w:right="-57" w:hanging="0"/>
              <w:jc w:val="both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Vệ sinh các phòng, tổ C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, HS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C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TTCM, GV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  <w:tr>
        <w:trPr>
          <w:trHeight w:val="450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/0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  <w:lang w:val="pt-BR"/>
              </w:rPr>
              <w:t xml:space="preserve">- Các lớp vệ sinh và bàn giao CSVC lớp học cho đ/c Thư 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Thư, GVC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  <w:tr>
        <w:trPr>
          <w:trHeight w:val="448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  <w:lang w:val="pt-BR"/>
              </w:rPr>
            </w:pPr>
            <w:r>
              <w:rPr>
                <w:color w:val="FF0000"/>
                <w:sz w:val="26"/>
                <w:szCs w:val="26"/>
                <w:lang w:val="pt-B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  <w:lang w:val="sv-SE"/>
              </w:rPr>
            </w:pPr>
            <w:r>
              <w:rPr>
                <w:color w:val="FF0000"/>
                <w:sz w:val="26"/>
                <w:szCs w:val="26"/>
                <w:lang w:val="sv-S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6"/>
        </w:rPr>
        <w:t>HIỆU TRƯỞNG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6"/>
        </w:rPr>
        <w:t>Nguyễn Thị Diệu Thúy</w:t>
      </w:r>
    </w:p>
    <w:sectPr>
      <w:type w:val="nextPage"/>
      <w:pgSz w:orient="landscape" w:w="15840" w:h="1224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10:00Z</dcterms:created>
  <dc:creator>AutoBVT</dc:creator>
  <dc:description/>
  <cp:keywords/>
  <dc:language>en-US</dc:language>
  <cp:lastModifiedBy>SV</cp:lastModifiedBy>
  <cp:lastPrinted>2020-11-23T10:08:00Z</cp:lastPrinted>
  <dcterms:modified xsi:type="dcterms:W3CDTF">2021-02-02T03:48:00Z</dcterms:modified>
  <cp:revision>92</cp:revision>
  <dc:subject/>
  <dc:title/>
</cp:coreProperties>
</file>