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08/2021 TỪ NGÀY 22/02 ĐẾN NGÀY 27/02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các minh chứng Kiểm định chất lượ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minh chứng Kiểm định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23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các minh chứng Kiểm định chất lượ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minh chứng Kiểm định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24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lang w:val="vi-VN"/>
              </w:rPr>
              <w:t>- 9h: Họp giao ban trực tuyến Hiệu trưởng các trường THCS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các minh chứng Kiểm định chất lượ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minh chứng Kiểm định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25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các minh chứng Kiểm định chất lượ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minh chứng Kiểm định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26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các minh chứng Kiểm định chất lượ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minh chứng Kiểm định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 hoạch dạy học onlin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0-11-23T10:08:00Z</cp:lastPrinted>
  <dcterms:modified xsi:type="dcterms:W3CDTF">2021-02-22T02:02:00Z</dcterms:modified>
  <cp:revision>89</cp:revision>
  <dc:subject/>
  <dc:title/>
</cp:coreProperties>
</file>