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10258"/>
      </w:tblGrid>
      <w:tr>
        <w:trPr>
          <w:trHeight w:val="900" w:hRule="atLeast"/>
        </w:trPr>
        <w:tc>
          <w:tcPr>
            <w:tcW w:w="5802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/>
            </w:pPr>
            <w:r>
              <w:rPr>
                <w:b/>
                <w:lang w:val="pt-BR"/>
              </w:rPr>
              <w:t xml:space="preserve"> </w:t>
            </w:r>
            <w:r>
              <w:rPr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9240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5pt,15.15pt" to="184.7pt,15.1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pt-BR"/>
              </w:rPr>
              <w:t>TRƯỜNG THCS SÀI ĐỒNG</w:t>
            </w:r>
          </w:p>
        </w:tc>
        <w:tc>
          <w:tcPr>
            <w:tcW w:w="10258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ỊCH CÔNG TÁC TUẦN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lang w:val="pt-BR"/>
              </w:rPr>
            </w:pPr>
            <w:r>
              <w:rPr>
                <w:b/>
                <w:lang w:val="pt-BR"/>
              </w:rPr>
              <w:t>TUẦN 26/2021 TỪ NGÀY 08/3 ĐẾN NGÀY 13/3/2021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145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6322"/>
        <w:gridCol w:w="2325"/>
        <w:gridCol w:w="2042"/>
        <w:gridCol w:w="1923"/>
      </w:tblGrid>
      <w:tr>
        <w:trPr>
          <w:trHeight w:val="242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</w:rPr>
              <w:t>Nội dung công việc, thời gian, địa điểm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ộ phận thực hiệ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51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/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- HS khối 6, 7, 8, 9 học theo TKB online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Kiểm tra Kế hoạch dạy học online</w:t>
            </w:r>
          </w:p>
          <w:p>
            <w:pPr>
              <w:pStyle w:val="Normal"/>
              <w:ind w:right="-57" w:hanging="0"/>
              <w:jc w:val="both"/>
              <w:rPr>
                <w:shd w:fill="FFFFFF" w:val="clear"/>
              </w:rPr>
            </w:pPr>
            <w:r>
              <w:rPr/>
              <w:t xml:space="preserve">- Kiểm tra </w:t>
            </w:r>
            <w:r>
              <w:rPr>
                <w:shd w:fill="FFFFFF" w:val="clear"/>
              </w:rPr>
              <w:t xml:space="preserve">công tác phòng dịch Covid-19 </w:t>
            </w:r>
          </w:p>
          <w:p>
            <w:pPr>
              <w:pStyle w:val="Normal"/>
              <w:ind w:right="-57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- Nộp bài elearning tham gia Ngày hội CNTT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, Huệ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i Hà, G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/>
            </w:pPr>
            <w:r>
              <w:rPr>
                <w:lang w:val="sv-SE"/>
              </w:rPr>
              <w:t>- Đ/c Hảo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7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S khối 6, 7, 8, 9 học theo TKB online</w:t>
            </w:r>
          </w:p>
          <w:p>
            <w:pPr>
              <w:pStyle w:val="Normal"/>
              <w:ind w:right="-57" w:hanging="0"/>
              <w:jc w:val="both"/>
              <w:rPr>
                <w:color w:val="FF0000"/>
              </w:rPr>
            </w:pPr>
            <w:r>
              <w:rPr/>
              <w:t xml:space="preserve">- Kiểm tra Kế hoạch dạy học online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Kiểm tra nề nếp HS, đảm bảo công tác phòng chống dịch Covid-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V, H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, Hu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16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>09/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Kiểm tra nề nếp HS, đảm bảo công tác phòng chống dịch Covid-19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Kiểm tra dạy, học </w:t>
            </w:r>
          </w:p>
          <w:p>
            <w:pPr>
              <w:pStyle w:val="Normal"/>
              <w:jc w:val="both"/>
              <w:rPr/>
            </w:pPr>
            <w:r>
              <w:rPr/>
              <w:t>- HS khối 6, 7, 8, 9 học theo TKB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- Nộp bài giảng điện tử + bản thuyết minh tham gia Ngày hội CNTT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Hiền TPT, Huệ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, HS</w:t>
            </w:r>
          </w:p>
          <w:p>
            <w:pPr>
              <w:pStyle w:val="Normal"/>
              <w:jc w:val="both"/>
              <w:rPr/>
            </w:pPr>
            <w:r>
              <w:rPr>
                <w:lang w:val="sv-SE"/>
              </w:rPr>
              <w:t>- Đ/c Như, G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lang w:val="pt-BR"/>
              </w:rPr>
            </w:pPr>
            <w:r>
              <w:rPr>
                <w:color w:val="FF0000"/>
              </w:rPr>
              <w:t>- 14h: Chuyên đề môn Hóa học cấp Quận tại THCS Sài Đồng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Kiểm tra nề nếp HS, đảm bảo công tác phòng chống dịch Covid-19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Kiểm tra dạy, học </w:t>
            </w:r>
          </w:p>
          <w:p>
            <w:pPr>
              <w:pStyle w:val="Normal"/>
              <w:jc w:val="both"/>
              <w:rPr/>
            </w:pPr>
            <w:r>
              <w:rPr/>
              <w:t>- HS khối 6, 7, 8, 9 học theo TKB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Vân Huyền, TTCM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Hiền TPT, Huệ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, H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8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</w:t>
            </w:r>
            <w:r>
              <w:rPr>
                <w:b/>
                <w:lang w:val="pt-BR"/>
              </w:rPr>
              <w:t>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>10/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Kiểm tra nề nếp HS, đảm bảo công tác phòng chống dịch Covid-19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Kiểm tra dạy, học </w:t>
            </w:r>
          </w:p>
          <w:p>
            <w:pPr>
              <w:pStyle w:val="Normal"/>
              <w:jc w:val="both"/>
              <w:rPr/>
            </w:pPr>
            <w:r>
              <w:rPr/>
              <w:t>- HS khối 6, 7, 8, 9 học theo TKB</w:t>
            </w:r>
          </w:p>
          <w:p>
            <w:pPr>
              <w:pStyle w:val="Normal"/>
              <w:jc w:val="both"/>
              <w:rPr/>
            </w:pPr>
            <w:r>
              <w:rPr/>
              <w:t>- Thi giữa HKII môn GDCD K6,7,9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Hiền TPT, Huệ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, HS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Kiểm tra nề nếp HS, đảm bảo công tác phòng chống dịch Covid-19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Kiểm tra dạy, học </w:t>
            </w:r>
          </w:p>
          <w:p>
            <w:pPr>
              <w:pStyle w:val="Normal"/>
              <w:jc w:val="both"/>
              <w:rPr/>
            </w:pPr>
            <w:r>
              <w:rPr/>
              <w:t>- HS khối 6, 7, 8, 9 học theo TKB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Gửi bản mềm các sản phẩm theo hướng dẫn về trường ĐT Việt Hưng trước 15h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Hiền TPT, Huệ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, H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76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v-SE"/>
              </w:rPr>
              <w:t>N</w:t>
            </w:r>
            <w:r>
              <w:rPr>
                <w:b/>
                <w:lang w:val="sv-SE"/>
              </w:rPr>
              <w:t>ă</w:t>
            </w:r>
            <w:r>
              <w:rPr>
                <w:b/>
                <w:lang w:val="sv-SE"/>
              </w:rPr>
              <w:t>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v-SE"/>
              </w:rPr>
              <w:t>11/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Kiểm tra nề nếp HS, đảm bảo công tác phòng chống dịch Covid-19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Kiểm tra dạy, học </w:t>
            </w:r>
          </w:p>
          <w:p>
            <w:pPr>
              <w:pStyle w:val="Normal"/>
              <w:jc w:val="both"/>
              <w:rPr/>
            </w:pPr>
            <w:r>
              <w:rPr/>
              <w:t>- HS khối 6, 7, 8, 9 học theo TKB</w:t>
            </w:r>
          </w:p>
          <w:p>
            <w:pPr>
              <w:pStyle w:val="Normal"/>
              <w:jc w:val="both"/>
              <w:rPr/>
            </w:pPr>
            <w:r>
              <w:rPr/>
              <w:t>- Thi giữa HKII môn GDCD K8, Tin K6,7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Hiền TPT, Huệ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, HS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3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Kiểm tra nề nếp HS, đảm bảo công tác phòng chống dịch Covid-19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Kiểm tra dạy, học </w:t>
            </w:r>
          </w:p>
          <w:p>
            <w:pPr>
              <w:pStyle w:val="Normal"/>
              <w:jc w:val="both"/>
              <w:rPr/>
            </w:pPr>
            <w:r>
              <w:rPr/>
              <w:t>- HS khối 6, 7, 8, 9 học theo TKB</w:t>
            </w:r>
          </w:p>
          <w:p>
            <w:pPr>
              <w:pStyle w:val="Normal"/>
              <w:jc w:val="both"/>
              <w:rPr/>
            </w:pPr>
            <w:r>
              <w:rPr/>
              <w:t>- Khảo sát môn Toán K6,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Hiền TPT, Huệ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, H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85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>12/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Kiểm tra nề nếp HS, đảm bảo công tác phòng chống dịch Covid-19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Kiểm tra dạy, học </w:t>
            </w:r>
          </w:p>
          <w:p>
            <w:pPr>
              <w:pStyle w:val="Normal"/>
              <w:jc w:val="both"/>
              <w:rPr/>
            </w:pPr>
            <w:r>
              <w:rPr/>
              <w:t>- HS khối 6, 7, 8, 9 học theo TKB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Sao đỏ tập hợp điểm thi đua tuần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Chuẩn bị CSVC tổ chức Ngày hội CNTT ngành GD&amp;ĐT quận Long Biên lần thứ V năm 2021 tại THCS Chu Văn An</w:t>
            </w:r>
          </w:p>
          <w:p>
            <w:pPr>
              <w:pStyle w:val="Normal"/>
              <w:jc w:val="both"/>
              <w:rPr>
                <w:color w:val="FF0000"/>
                <w:lang w:val="pt-BR"/>
              </w:rPr>
            </w:pPr>
            <w:r>
              <w:rPr/>
              <w:t>- Thi giữa HKII môn Sử K6,7,8,9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Hiền TPT, Huệ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GV, HS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Hảo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8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pt-BR"/>
              </w:rPr>
            </w:pPr>
            <w:r>
              <w:rPr>
                <w:color w:val="FF0000"/>
              </w:rPr>
              <w:t>- 14h00: Tổ chức Hội thảo “Chuyển đổi số - Ngành GD&amp;ĐT ứng dụng CNTT trong quản trị, dạy học và kiểm tra đánh giá” tại THCS Chu Văn An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lang w:val="pt-BR"/>
              </w:rPr>
              <w:t xml:space="preserve">- </w:t>
            </w:r>
            <w:r>
              <w:rPr/>
              <w:t>HS khối 6, 7, 8, 9 học theo TKB</w:t>
            </w:r>
          </w:p>
          <w:p>
            <w:pPr>
              <w:pStyle w:val="Normal"/>
              <w:jc w:val="both"/>
              <w:rPr/>
            </w:pPr>
            <w:r>
              <w:rPr/>
              <w:t>- Tổng vệ sinh toàn trường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Theo phân công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 GV, H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Các lớp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50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/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Kiểm tra chuyên mô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Kiểm tra nề nếp HS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LĐT, TPT Tổng hợp thi đua tuần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Tham dự Ngày hội CNTT ngành GD&amp;ĐT quận Long Biên lần thứ V năm 2021 tại THCS Chu Văn An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Hội nghị trực tuyến giới thiệu SGK lớp 6</w:t>
            </w:r>
          </w:p>
          <w:p>
            <w:pPr>
              <w:pStyle w:val="Normal"/>
              <w:jc w:val="both"/>
              <w:rPr>
                <w:color w:val="FF0000"/>
                <w:lang w:val="pt-BR"/>
              </w:rPr>
            </w:pPr>
            <w:r>
              <w:rPr/>
              <w:t>- Thi giữa HKII môn Sinh K8,9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CBGVN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Theo phân công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8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- Tham dự Ngày hội CNTT ngành GD&amp;ĐT quận Long Biên lần thứ V năm 2021 tại THCS Chu Văn An</w:t>
            </w:r>
          </w:p>
          <w:p>
            <w:pPr>
              <w:pStyle w:val="Normal"/>
              <w:ind w:right="-57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- Hội nghị trực tuyến giới thiệu SGK lớp 6</w:t>
            </w:r>
          </w:p>
          <w:p>
            <w:pPr>
              <w:pStyle w:val="Normal"/>
              <w:ind w:right="-57" w:hanging="0"/>
              <w:jc w:val="both"/>
              <w:rPr>
                <w:bCs/>
                <w:color w:val="FF0000"/>
              </w:rPr>
            </w:pPr>
            <w:r>
              <w:rPr/>
              <w:t>- Khảo sát môn Văn K6,9; Anh K6,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CBGVN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Theo phân công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6"/>
        </w:rPr>
        <w:t>HIỆU TRƯỞNG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6"/>
        </w:rPr>
        <w:t>Nguyễn Thị Diệu Thúy</w:t>
      </w:r>
    </w:p>
    <w:sectPr>
      <w:type w:val="nextPage"/>
      <w:pgSz w:orient="landscape" w:w="15840" w:h="12240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10:00Z</dcterms:created>
  <dc:creator>AutoBVT</dc:creator>
  <dc:description/>
  <cp:keywords/>
  <dc:language>en-US</dc:language>
  <cp:lastModifiedBy>tudeptrai</cp:lastModifiedBy>
  <cp:lastPrinted>2020-11-23T10:08:00Z</cp:lastPrinted>
  <dcterms:modified xsi:type="dcterms:W3CDTF">2021-03-08T14:07:00Z</dcterms:modified>
  <cp:revision>118</cp:revision>
  <dc:subject/>
  <dc:title/>
</cp:coreProperties>
</file>