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27/2021 TỪ NGÀY 15/3 ĐẾN NGÀY 20/3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HS khối 6, 7, 8, 9 học theo TKB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Kiểm tra Kế hoạch dạy học</w:t>
            </w:r>
          </w:p>
          <w:p>
            <w:pPr>
              <w:pStyle w:val="Normal"/>
              <w:ind w:right="-57" w:hanging="0"/>
              <w:jc w:val="both"/>
              <w:rPr>
                <w:shd w:fill="FFFFFF" w:val="clear"/>
              </w:rPr>
            </w:pPr>
            <w:r>
              <w:rPr/>
              <w:t xml:space="preserve">- Kiểm tra </w:t>
            </w:r>
            <w:r>
              <w:rPr>
                <w:shd w:fill="FFFFFF" w:val="clear"/>
              </w:rPr>
              <w:t xml:space="preserve">công tác phòng dịch Covid-19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Thi giữa HKII môn Địa K6,7,8,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,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khối 6, 7, 8, 9 học theo TKB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/>
              <w:t xml:space="preserve">- Kiểm tra Kế hoạch dạy họ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Hu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6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</w:rPr>
              <w:t>Thi giữa HKII môn Công nghệ K6,8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Như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7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hi giữa HKII môn Công nghệ K7; Sinh K6,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18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Khảo sát môn Toán K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9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07h30-08h00: GV bắt thăm bài thi GVG môn Công nghệ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ao đỏ tập hợp điểm thi đua tuần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Thi giữa HKII môn Lý K6,7,8; Lý K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Quý Hà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, HS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Gửi Báo cáo công tác tháng 3/2021 về VT nhà trườ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FF0000"/>
              </w:rPr>
              <w:t>- Khảo sát môn Toán K8</w:t>
            </w:r>
          </w:p>
          <w:p>
            <w:pPr>
              <w:pStyle w:val="Normal"/>
              <w:jc w:val="both"/>
              <w:rPr/>
            </w:pPr>
            <w:r>
              <w:rPr/>
              <w:t>- Tổng vệ sinh toàn trườ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lớ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ĐT, TPT Tổng hợp thi đua tuần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Thi giữa HKII môn Hóa K8,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- Khảo sát môn Văn K7,8; Anh K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0-11-23T10:08:00Z</cp:lastPrinted>
  <dcterms:modified xsi:type="dcterms:W3CDTF">2021-03-16T02:18:00Z</dcterms:modified>
  <cp:revision>129</cp:revision>
  <dc:subject/>
  <dc:title/>
</cp:coreProperties>
</file>