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1/2021 TỪ NGÀY 19/4 ĐẾN NGÀY 24/4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>- Các tổ gửi báo cáo + Đánh giá công tác tháng 4/2021 về V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TCM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hậm nhất 15h00: Nhập Báo cáo công tác tháng 4/2021 trên biểu trực tuyến của PGD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15h00: Nhận tài liệu ôn thi vào 10 + Đơn xanh tại phòng thư viện trường tiểu học Thanh A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ổng hợp Kê khai lý lịch CBGV quy hoạch gửi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0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công tác tháng 4/2021 + Đánh giá HT tháng 4/2021 về PGD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Nộp SKKN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Lễ Giỗ tổ Hùng Vương 10/3 âm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Lễ Giỗ tổ Hùng Vương 10/3 âm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2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Báo cáo đánh giá thực hiện mô hình trường học điện tử + Phiếu tự chấm điểm về PGD (Đ/c Huệ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</w:rPr>
              <w:t>14h00: Chuyên đề Ngữ văn tại THCS Giang Biê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ú,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; GV Ngữ văn dạy lớp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3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Diệu Thúy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Nộp Báo cáo kết quả </w:t>
            </w:r>
            <w:r>
              <w:rPr>
                <w:b/>
                <w:color w:val="FF0000"/>
                <w:lang w:val="pt-BR"/>
              </w:rPr>
              <w:t>kiểm</w:t>
            </w:r>
            <w:r>
              <w:rPr>
                <w:color w:val="FF0000"/>
              </w:rPr>
              <w:t xml:space="preserve"> tra HKII K9 + Đăng ký in sao đề khảo sát chất lượng K9 về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Mẫu 1+2 điều tra tuyển sinh NH2021-2022 về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Chuyên đề môn Tiếng Anh tại THCS Long Biê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;  GV tiếng anh dạy lớp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vi-VN"/>
              </w:rPr>
              <w:t xml:space="preserve">- 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vi-VN"/>
              </w:rPr>
              <w:t>9h</w:t>
            </w:r>
            <w:r>
              <w:rPr>
                <w:color w:val="FF0000"/>
              </w:rPr>
              <w:t>00</w:t>
            </w:r>
            <w:r>
              <w:rPr>
                <w:color w:val="FF0000"/>
                <w:lang w:val="vi-VN"/>
              </w:rPr>
              <w:t>: Họp giao ban HT các trường THCS trong Quận</w:t>
            </w:r>
            <w:r>
              <w:rPr>
                <w:color w:val="FF0000"/>
              </w:rPr>
              <w:t xml:space="preserve"> tại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color w:val="FF0000"/>
                <w:lang w:val="pt-BR"/>
              </w:rPr>
            </w:pPr>
            <w:r>
              <w:rPr>
                <w:bCs/>
                <w:color w:val="FF0000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sv-SE"/>
              </w:rPr>
            </w:pPr>
            <w:r>
              <w:rPr>
                <w:bCs/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4-19T10:51:00Z</cp:lastPrinted>
  <dcterms:modified xsi:type="dcterms:W3CDTF">2021-04-22T03:01:00Z</dcterms:modified>
  <cp:revision>220</cp:revision>
  <dc:subject/>
  <dc:title/>
</cp:coreProperties>
</file>