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2/2021 TỪ NGÀY 26/4 ĐẾN NGÀY 01/5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9h00: Tập huấn dữ liệu tuyển sinh vào 10 tại PGD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CV đề nghị khen thưởng HTXSNV tháng 4/2021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7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</w:rPr>
              <w:t>14h00: Chuyên đề ôn tập môn lịch sử lớp 9 tại THCS Phúc Đồng (TP: Đại diện BGH + 01 nhóm trưởng nhóm Lịch sử 9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 + Vâ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8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9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- Điều tra tuyển sinh học sinh sinh năm 201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14h00: Chuyên đề ôn tập môn Toán lớp 9 tại THCS Thạch Bàn (TP: Đại diện BGH + 01 nhóm trưởng nhóm Toán 9)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Biểu mẫu 1+2 Điều tra tuyển sinh học sinh sinh năm 2010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 + Ma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30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ghỉ lễ Ngày giải phòng miền Nam 30/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ghỉ lễ Ngày giải phòng miền Nam 30/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ghỉ lễ Ngày Quốc tế lao động 01/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ghỉ lễ Ngày Quốc tế lao động 01/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4-19T10:51:00Z</cp:lastPrinted>
  <dcterms:modified xsi:type="dcterms:W3CDTF">2021-04-26T02:34:00Z</dcterms:modified>
  <cp:revision>231</cp:revision>
  <dc:subject/>
  <dc:title/>
</cp:coreProperties>
</file>