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8/2021 TỪ NGÀY 07/6 ĐẾN NGÀY 13/6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  <w:p>
            <w:pPr>
              <w:pStyle w:val="Normal"/>
              <w:jc w:val="both"/>
              <w:rPr/>
            </w:pPr>
            <w:r>
              <w:rPr/>
              <w:t>- Kiểm tra CSVC phục vụ kỳ thi tốt nghiệp THPT Quốc gia năm học 2021-202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ổ B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>- Nhận Hồ sơ chuyển lương tại Phòng Nội vụ (Đ/c Loa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8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9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10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color w:val="FF0000"/>
                <w:shd w:fill="FFFFFF" w:val="clear"/>
              </w:rPr>
              <w:t xml:space="preserve">20h00: GVCN </w:t>
            </w:r>
            <w:r>
              <w:rPr>
                <w:color w:val="FF0000"/>
              </w:rPr>
              <w:t>hướng dẫn quy chế thi và công tác phòng chống dịch bệnh bằng hình thức trực tuyến tới học sinh lớp 9 và cha mẹ học si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1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HS thi vào lớp 10 THPT NH2021-2022 môn Văn + Ngoại ngữ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,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HS thi vào lớp 10 THPT NH2021-2022 môn Văn + Ngoại ngữ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Diệu Thúy,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5-03T10:45:00Z</cp:lastPrinted>
  <dcterms:modified xsi:type="dcterms:W3CDTF">2021-06-14T03:59:00Z</dcterms:modified>
  <cp:revision>292</cp:revision>
  <dc:subject/>
  <dc:title/>
</cp:coreProperties>
</file>