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41/2021 TỪ NGÀY 28/6 ĐẾN NGÀY 02/7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08h30: Tập huấn trực tuyến SGK lớp 6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>- 13h30: Tập huấn trực tuyến SGK lớp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9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08h30: Tập huấn trực tuyến SGK lớp 6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>- 13h30: Tập huấn trực tuyến SGK lớp 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30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08h00: Diễn tập phương án phòng chống dịch Covid-19 trong kỳ thi TN THPT 2021 tại điểm thi trường THCS Sài Đồ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4h00: Nhận Phiếu báo kết quả thi vào 10 tại PGD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hận đơn phúc khảo của H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2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6-14T09:16:00Z</cp:lastPrinted>
  <dcterms:modified xsi:type="dcterms:W3CDTF">2021-07-01T03:16:00Z</dcterms:modified>
  <cp:revision>305</cp:revision>
  <dc:subject/>
  <dc:title/>
</cp:coreProperties>
</file>