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42/2021 TỪ NGÀY 05/7 ĐẾN NGÀY 09/7/2021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Chuẩn bị công tác thi tốt nghiệp THPT năm 2021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8h00: Nhận Ấn phẩm thi tốt nghiệp THPT năm 2021 tại Sở SG&amp;SST Hà Nội (23 Quang Trung, Q. Hoàn Kiếm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Chậm nhất 09h00: nộp Đơn phúc khảo điểm thi vào 10 của HS về PGD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, Ngọc, Đình, Phươ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Chuẩn bị công tác thi tốt nghiệp THPT năm 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6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 xml:space="preserve">- 07h30: Họp Hồi đông thi </w:t>
            </w:r>
            <w:r>
              <w:rPr>
                <w:color w:val="FF0000"/>
              </w:rPr>
              <w:t xml:space="preserve"> tốt nghiệp THPT năm 2021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QĐ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Diệu Thúy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color w:val="FF0000"/>
                <w:shd w:fill="FFFFFF" w:val="clear"/>
              </w:rPr>
              <w:t xml:space="preserve">14h00: Làm thi </w:t>
            </w:r>
            <w:r>
              <w:rPr>
                <w:color w:val="FF0000"/>
              </w:rPr>
              <w:t>tốt nghiệp THPT năm 2021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shd w:fill="FFFFFF" w:val="clear"/>
              </w:rPr>
              <w:t>- 14h00: Chấm SKKN cấp THCS tại Hội trường Trung tâm Bồi dưỡng Chính trị Quận (TP: Theo QĐ 3223 ngày 25/6/2021 của UBND Quận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QĐ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Q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Diệu Thúy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7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- </w:t>
            </w:r>
            <w:r>
              <w:rPr>
                <w:color w:val="FF0000"/>
                <w:shd w:fill="FFFFFF" w:val="clear"/>
              </w:rPr>
              <w:t xml:space="preserve">06h00: Làm thi </w:t>
            </w:r>
            <w:r>
              <w:rPr>
                <w:color w:val="FF0000"/>
              </w:rPr>
              <w:t>tốt nghiệp THPT năm 2021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QĐ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Diệu Thúy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- </w:t>
            </w:r>
            <w:r>
              <w:rPr>
                <w:color w:val="FF0000"/>
                <w:shd w:fill="FFFFFF" w:val="clear"/>
              </w:rPr>
              <w:t xml:space="preserve">13h30: Làm thi </w:t>
            </w:r>
            <w:r>
              <w:rPr>
                <w:color w:val="FF0000"/>
              </w:rPr>
              <w:t>tốt nghiệp THPT năm 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Q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Diệu Thúy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8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- </w:t>
            </w:r>
            <w:r>
              <w:rPr>
                <w:color w:val="FF0000"/>
                <w:shd w:fill="FFFFFF" w:val="clear"/>
              </w:rPr>
              <w:t xml:space="preserve">06h00: Làm thi </w:t>
            </w:r>
            <w:r>
              <w:rPr>
                <w:color w:val="FF0000"/>
              </w:rPr>
              <w:t>tốt nghiệp THPT năm 2021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QĐ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Diệu Thúy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- </w:t>
            </w:r>
            <w:r>
              <w:rPr>
                <w:color w:val="FF0000"/>
                <w:shd w:fill="FFFFFF" w:val="clear"/>
              </w:rPr>
              <w:t xml:space="preserve">13h30: Làm thi </w:t>
            </w:r>
            <w:r>
              <w:rPr>
                <w:color w:val="FF0000"/>
              </w:rPr>
              <w:t>tốt nghiệp THPT năm 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Q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Diệu Thúy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9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Hoàn thiện Hồ sơ chuẩn bị cho KĐCL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1-06-14T09:16:00Z</cp:lastPrinted>
  <dcterms:modified xsi:type="dcterms:W3CDTF">2021-07-05T08:27:00Z</dcterms:modified>
  <cp:revision>326</cp:revision>
  <dc:subject/>
  <dc:title/>
</cp:coreProperties>
</file>