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5 TỪ NGÀY 04/10/2021 ĐẾN NGÀY 09/10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“Tuần lễ hưởng ứng học tập suốt đời” toàn trường (BGH, TPT, GVCN vào P.Zoom; CBGVNV không chủ nhiệm lớp vào P.HĐGD trên Teams-đ/c Hạnh QL; HS vào lớp học Teams-GVCN Q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7: Học TKB từ tiết 2 (từ tuần 5 đến kết thúc học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XDCĐ Toán 6 của THCS N.Lâm (đ/c Hạ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Họp Chi b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T.Anh 6 của THCS T.Thanh trực tuyến (đ/c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M.ngọc</w:t>
            </w:r>
            <w:r>
              <w:rPr>
                <w:rFonts w:cs="Times New Roman" w:ascii="Times New Roman" w:hAnsi="Times New Roman"/>
                <w:spacing w:val="0"/>
              </w:rPr>
              <w:t xml:space="preserve"> + GV dạy T.Anh 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LS-ĐL (PM Địa) của THCS T.Am trực tuyến (đ/c Mai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Khánh</w:t>
            </w:r>
            <w:r>
              <w:rPr>
                <w:rFonts w:cs="Times New Roman" w:ascii="Times New Roman" w:hAnsi="Times New Roman"/>
                <w:spacing w:val="0"/>
              </w:rPr>
              <w:t>, H.Nhu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10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9h: Dự CĐ KHTN 6 của THCS CVA trực tuyến (đ/c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Hạnh</w:t>
            </w:r>
            <w:r>
              <w:rPr>
                <w:rFonts w:cs="Times New Roman" w:ascii="Times New Roman" w:hAnsi="Times New Roman"/>
                <w:spacing w:val="0"/>
              </w:rPr>
              <w:t>, Nguyệt, M.Thu, GV Lý 6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14h: Họp LTMR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10-05T01:52:00Z</dcterms:modified>
  <cp:revision>26</cp:revision>
  <dc:subject/>
  <dc:title>TuÇn:</dc:title>
</cp:coreProperties>
</file>