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6 TỪ NGÀY 11/10/2021 ĐẾN NGÀY 16/10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(BGH, TPT, GVCN và HS toàn trườ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báo cáo tuần lễ Hưởng ứng học tập suốt đời năm 2021 về PGD (đ/c M.Ngọ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Xây dựng chuyên đề Toán THCS NL trực tuyến (đ/c Hạnh, Đ.Lo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HN VC tại các tổ (K6 nghỉ tiết 4; K8,9 nghỉ tiết 4,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Tiếp đoàn KT PCCC (đ/c Miên, Thù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NVăn6 trực tuyến của THCS LTK (đ/c Tuyết, GV Văn6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in6 trực tuyến của THCS T.Thanh (đ/c Hạnh, K.Anh, Hiện, Hả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NVC toàn trường trực tuyến (K7 nghỉ h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GDCD6 trực tuyến của THCS S.Đồng (đ/c Thúy, Hảo, P.Hà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oán6 trực tuyến của THCS NL (đ/c Hạnh, GV Toán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0-13T04:56:00Z</dcterms:modified>
  <cp:revision>30</cp:revision>
  <dc:subject/>
  <dc:title>TuÇn:</dc:title>
</cp:coreProperties>
</file>