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0 TỪ NGÀY 08/11/2021 ĐẾN NGÀY 13/11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Hưởng ứng ngày pháp luật nước CHXHCNVN” trực tuyến (BGH, TPT, GVCN vào zoom, CBGVNV không CN vào P. HĐGD Teams-đ/c Hạnh QL; HS vào lớp Teams - GVCN Q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Chấm VN các lớp đã gửi vide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KT bù GKI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4h-&gt;15h30’: Toán 9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+ 15h35’-&gt;16h20’: GDCD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6h30’-&gt;17h15’: GDCD K6,8; Sinh 9; CNghệ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 bù GKI: 8h20’-&gt;9h5’: Tin, Lý, Sinh K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- KT bù GKI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4h-&gt;15h30’: Văn 6,8,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5h35’-&gt;16h20’: Sinh 9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6h30’-&gt;17h15’: Tin 6; Sử 8, 9B; Lý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 trực tuyến KN 20/11 của ngành GD tại điểm cầu UBND P.TB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CĐ T.A 6 sách Discovery (đ/c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M.Ngọc</w:t>
            </w:r>
            <w:r>
              <w:rPr>
                <w:rFonts w:cs="Times New Roman" w:ascii="Times New Roman" w:hAnsi="Times New Roman"/>
                <w:spacing w:val="0"/>
              </w:rPr>
              <w:t xml:space="preserve"> + GVTA6) của trường THCS N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KT bù GKI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+ 14h-&gt;14h45’: Địa 9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4h55’-&gt;15h40’: Hóa 8, 9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5h45’-&gt;16h50’: Anh 6, 9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16h55’-&gt;17h40’: Lý 9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8h30’: Dự công tác PCCC tại điểm cầu PHĐ (đ/c Thùy, Thắng,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Dịu</w:t>
            </w:r>
            <w:r>
              <w:rPr>
                <w:rFonts w:cs="Times New Roman" w:ascii="Times New Roman" w:hAnsi="Times New Roman"/>
                <w:spacing w:val="0"/>
              </w:rPr>
              <w:t>, Đồng, H.Ngọc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 5: SH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ác lớp nộp “Hoa điểm tốt, ngày giờ học tốt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Kiểm điểm ĐGCL Chi bộ, ĐV cuối năm 2021 tại PHĐ (trực tiế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1-09T05:01:00Z</dcterms:modified>
  <cp:revision>57</cp:revision>
  <dc:subject/>
  <dc:title>TuÇn:</dc:title>
</cp:coreProperties>
</file>