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3 TỪ NGÀY 29/11/2021 ĐẾN NGÀY 04/12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oàn trường trực tuyến (zoom + Team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BD CB Đội, CH Đội năm 2021 trực tuyến tại PHĐ (đ/c Thanh + 05HS BCH Liên độ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Giao bao HT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5h: Dự CĐ CNghệ 6 trường THCS N.Thụy (đ/c Hạnh + GV CNghệ 6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SHL + TLVM tiết 4 - PP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8,9: SHL + TLVM tiết 4 - PPC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: SHL + TLVM tiết 4 - PP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1-29T02:48:00Z</dcterms:modified>
  <cp:revision>60</cp:revision>
  <dc:subject/>
  <dc:title>TuÇn:</dc:title>
</cp:coreProperties>
</file>