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8 TỪ NGÀY 25/10/2021 ĐẾN NGÀY 30/10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rực tuyến toàn trường (BHG, TPT, HS + GVCN K6,7,8,9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ành giao đề cương ôn tập KTGK cho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Bù HĐNGLL tháng 10 do có lịch HNVC-NLĐ (theo lịch trong tuầ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ành BC tháng 10/2021 (bảng cứng nộp PGD; biểu trực tuyế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KT thử trên PM OLM (GVCN, HS toàn trường, BGH, nhóm CNTT hỗ trợ K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chung khảo GTNGTHCT trực tuyến tại THCS CVAn (đ/c M.Th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GB HT tại PGD (đ/c Mi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à soát, KT wifi 26 phòng học (đ/c Cả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: Họp UBP về PCGD (đ/c Hoài Th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tại trường 16h GV thử kết nối wifi với thiết bị cá nhân tại P.KTG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11h30’; 13h30’-&gt;16h30’ ngày 29,30/10: Tập huấn PPDH trực tuyến SGK6-T.A trực tuyến (đ/c M.Ngọc) do Sở GD tổ chứ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 7.1-&gt;7.9 các QC, KH sau HNVC-NL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BGH, BCHCĐ, TTCM, ĐDCMHS trường công bố dự án XD, CT, NC trường tại HT2-UBND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Lễ động thổ cải tạo SC lớn trường GĐ 2021-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1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7h30’: Phát ĐPHS 7ABCDE (ĐDCMHS, GVCN lớp, N.Hương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 14h: Phát ĐPHS 7GHIKM </w:t>
            </w:r>
            <w:r>
              <w:rPr>
                <w:rFonts w:cs="Times New Roman" w:ascii="Times New Roman" w:hAnsi="Times New Roman"/>
                <w:spacing w:val="0"/>
              </w:rPr>
              <w:t>(ĐDCMHS, GVCN lớp, N.Hươ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0"/>
              </w:rPr>
              <w:t>- 15h: Lễ khởi công CT, N cấp trường (thi cô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1-01T10:48:00Z</dcterms:modified>
  <cp:revision>46</cp:revision>
  <dc:subject/>
  <dc:title>TuÇn:</dc:title>
</cp:coreProperties>
</file>