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9 TỪ NGÀY 01/11/2021 ĐẾN NGÀY 06/11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Chào cờ trực tuyến toàn trườ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“Hưởng ứng ngày PL nước CHXHCNVN” tại PHĐ điểm của THĐK trực tuyến (BGH, TPT, BTCĐ, CTCĐ, cấp ủy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2-GD6,8,9; T3-Lý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2-GD7; T3-Lý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2-Sinh8,9+LS&amp;ĐL6; T3-CNghệ6,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2-Sinh7; T3-CNghệ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ĐUP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Dự CĐ CNghệ6 của THCS LQĐ (đ/c Ngâ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-&gt;21h: KTĐGKI: Văn6,7,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02 bộ hồ sơ bổ sung QHCDPHT về trường (đ/c B.Minh, Chin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1-KHTN6+Địa8,9; T2-Tin6+Sử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2-Địa7; T3-Sử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Dự CĐ KHTN6 của THCS N.Thụy (đ/c H.Hươ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1-Anh6,8,9 (60’); T2-Hóa 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KI: T2-Anh7; T3-Tin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 trực tuyế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 nộp video trên email Đội VN CM 20/1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-&gt;21h: KTĐGKI: Toán6,7,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QCDC tại HTT2-KLC (đ/c Miên, M.Thu, Ma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BD kỹ năng NVCT Đội tại TTCTQ (đ/c Thanh, N.PhươngT, H.Lan, H.Thúy, Luậ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Dự HN CĐ tại HTT2-KLC (đ/c M.Th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KTCTPCGD tại PGD (đ/c Hoài, ĐDBG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Dự CĐ Toán6 của THCS LB (đ/c Đ.Loa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SHLK6+TLVM Tiết 3-PP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SHLK8,9+TLVM Tiết 3-PPC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0"/>
              </w:rPr>
              <w:t>- SHLK7+TLVM Tiết 3-PP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1-02T01:58:00Z</dcterms:modified>
  <cp:revision>49</cp:revision>
  <dc:subject/>
  <dc:title>TuÇn:</dc:title>
</cp:coreProperties>
</file>