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15 TỪ NGÀY 13/12/2021 ĐẾN NGÀY 18/12/202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0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188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oàn trường trực tuyến (zoom + Teams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huẩn bị CĐ Quận theo ND điều chỉnh (đ/c M.Ngọc, Phụng, Hồ Loan) -&gt; Chi, Lan, Duyên dạy thay đ/c Hồ Loan, Phụ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Ôn tập KT cuối kỳ 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PĐHS yếu 9ABCDEI theo TK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ành báo cáo trực tuyến NCKHKT trước 15h (đ/c Hạnh, Ch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HN triển khai KH VĐND hiến máu TN 2021 tại HT UBNDP (đ/c L.Loa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Họp Y tế tại UBNDP (đ/c L.Loa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: Tập huấn CM GVT.A cấp THCS (GVT.A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KT hồ sơ, sổ sách GV đợt I (Tổ S-H-Đ + Nhóm Năng khiếu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5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Hoàn thiện hồ sơ ĐGĐVHT nộp PGD (đ/c Hạ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Ghi hình tiết CĐ Văn 9 THCS LTK (đ/c Tuyế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6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KT hồ sơ, sổ sách GV đợt I (Tổ T-L-Cn-Tin + Tổ V-S-GD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Họp trực tuyến BGH các trường có HS dự thi NCKHKT cấp Quận (đ/c Hạn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Nộp 5 bộ hồ sơ, đề cương NCKHKT tại THCS LTK cho đ/c Hùng PGD (đ/c Chinh, Hạ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7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15’: Dự thi KHKT tại PHĐ (nhóm HS - đ/c Hạnh, Chinh, Ánh…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8/12/20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hậm nhất 18/12/2021 CBGVNV nộp bản tự đánh giá tháng 12/2021 và phiếu đánh giá sự chuyên nghiệp quý IV năm 2021 tại PHĐ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1-12-15T04:47:00Z</dcterms:modified>
  <cp:revision>65</cp:revision>
  <dc:subject/>
  <dc:title>TuÇn:</dc:title>
</cp:coreProperties>
</file>