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17 TỪ NGÀY 27/12/2021 ĐẾN NGÀY 01/01/202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oàn trường trực tuyến (zoom + Teams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2 - Sinh 8,9 (8h20’-&gt;9h5’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3 - Sinh 7 (14h50’-&gt;15h35’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1 - LS&amp;ĐL 6 + LS 8,9 (7h30’-&gt;8h15’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3 - LS 7 (14h50’-&gt;15h35’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15’: Dự “HN TKHĐCĐ và PT CNVCLĐQLB 2021. PĐTĐ năm 2022” tại điểm cầu UBNDP (đ/c M.Thu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1 - KHTN 6 (7h30’-&gt;8h30’) + Lý 8,9 (7h30’-&gt;8h15’); Tiết 2 - 8h35’-&gt;9h15’ chuyển tiết 5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3 - Lý 7 (14h50’-&gt;15h35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Nhận tài liệu ôn tập vào 10 tại TH Thanh Am (đ/c Lan TV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2 - Công nghệ 6,8,9 (8h20’-&gt;9h5’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2 - Công nghệ 7 (14h-&gt;14h45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30’: Họp GB HT trực tuyến (đ/c Miê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1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2 - Tin 6 + Nghề 8 (8h20’-&gt;9h5’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CKI: Tiết 2 - Tin 7 (14h-&gt;14h45’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01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HỈ TẾT DƯƠNG LỊCH 202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3 ngày từ 01 đến 03/01/202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2/01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1-12-29T01:59:00Z</dcterms:modified>
  <cp:revision>78</cp:revision>
  <dc:subject/>
  <dc:title>TuÇn:</dc:title>
</cp:coreProperties>
</file>