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5 TỪ NGÀY 03/10/2022 ĐẾN NGÀY 08/10/2022</w:t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Tuần lễ HƯHT suốt đời năm 2022 tại PHĐ (100% CBGVNV-HS, tại lớp học K6,9 trực tiếp, K7,8 trực tuyến + P.Team HĐGD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+ VM-TL T2-PPC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BDNV kế toán 2022 tại TTCTQ (đ/c Vân KT) cả ngà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NVC cấp tổ - Tổ T-CN-Ti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Đón đoàn KTCT PCGD, XMC tại PH số 2 – QU (đ/c Miên, Hoài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BDNVCT C.Đoàn tại HTT2-KLC (đ/c M.Thu, Khánh, N.Hà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NVC cấp tổ - Tổ KHT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chốt số lượng HS đi tham quan; CBGVNV không đi TQHS báo cho đ/c Dị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: BDNVCT phụ trách thiếu nhi tại HTT2 - KLC (đ/c Hằng, H.Ngọc, Lý, NVAnh, Ngâ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NVC cấp tổ - Tổ V-S-G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Chi bộ (trực tuyế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Phân xe TQHS (đ/c Dị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ập huấn CT Y tế tại HTT5 - TTYT Quận (đ/c L.Loa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NVC cấp tổ - Tổ T.Anh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nộp bản cứng DS HSTQ cho đ/c Hằ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0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10-03T09:31:00Z</dcterms:modified>
  <cp:revision>34</cp:revision>
  <dc:subject/>
  <dc:title>TuÇn:</dc:title>
</cp:coreProperties>
</file>