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pacing w:val="0"/>
          <w:sz w:val="32"/>
          <w:lang w:val="fr-FR"/>
        </w:rPr>
      </w:pPr>
      <w:r>
        <w:rPr>
          <w:rFonts w:cs="Times New Roman" w:ascii="Times New Roman" w:hAnsi="Times New Roman"/>
          <w:b/>
          <w:spacing w:val="0"/>
          <w:sz w:val="32"/>
          <w:lang w:val="fr-FR"/>
        </w:rPr>
        <w:t>LỊCH CÔNG TÁC TUẦN: 09 TỪ NGÀY 31/10/2022 ĐẾN NGÀY 05/11/2022</w:t>
      </w:r>
    </w:p>
    <w:tbl>
      <w:tblPr>
        <w:tblW w:w="16162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6"/>
        <w:gridCol w:w="6182"/>
        <w:gridCol w:w="1041"/>
        <w:gridCol w:w="6189"/>
        <w:gridCol w:w="994"/>
      </w:tblGrid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pacing w:val="0"/>
              </w:rPr>
            </w:pPr>
            <w:r>
              <w:rPr>
                <w:rFonts w:cs="Times New Roman" w:ascii="Times New Roman" w:hAnsi="Times New Roman"/>
                <w:b/>
                <w:spacing w:val="0"/>
                <w:lang w:val="fr-FR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spacing w:val="0"/>
              </w:rPr>
              <w:t>Thứ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spacing w:val="0"/>
              </w:rPr>
            </w:pPr>
            <w:r>
              <w:rPr>
                <w:rFonts w:cs="Times New Roman" w:ascii="Times New Roman" w:hAnsi="Times New Roman"/>
                <w:b/>
                <w:spacing w:val="0"/>
              </w:rPr>
              <w:t>Ngày</w:t>
            </w:r>
          </w:p>
        </w:tc>
        <w:tc>
          <w:tcPr>
            <w:tcW w:w="6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pacing w:val="0"/>
              </w:rPr>
            </w:pPr>
            <w:r>
              <w:rPr>
                <w:rFonts w:cs="Times New Roman" w:ascii="Times New Roman" w:hAnsi="Times New Roman"/>
                <w:b/>
                <w:spacing w:val="0"/>
              </w:rPr>
              <w:t>Sáng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pacing w:val="0"/>
              </w:rPr>
            </w:pPr>
            <w:r>
              <w:rPr>
                <w:rFonts w:cs="Times New Roman" w:ascii="Times New Roman" w:hAnsi="Times New Roman"/>
                <w:b/>
                <w:spacing w:val="0"/>
              </w:rPr>
              <w:t>BGH trực</w:t>
            </w:r>
          </w:p>
        </w:tc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pacing w:val="0"/>
              </w:rPr>
            </w:pPr>
            <w:r>
              <w:rPr>
                <w:rFonts w:cs="Times New Roman" w:ascii="Times New Roman" w:hAnsi="Times New Roman"/>
                <w:b/>
                <w:spacing w:val="0"/>
              </w:rPr>
              <w:t>Chiều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pacing w:val="0"/>
              </w:rPr>
            </w:pPr>
            <w:r>
              <w:rPr>
                <w:rFonts w:cs="Times New Roman" w:ascii="Times New Roman" w:hAnsi="Times New Roman"/>
                <w:b/>
                <w:spacing w:val="0"/>
              </w:rPr>
              <w:t>BGH trực</w:t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pacing w:val="0"/>
              </w:rPr>
            </w:pPr>
            <w:r>
              <w:rPr>
                <w:rFonts w:cs="Times New Roman" w:ascii="Times New Roman" w:hAnsi="Times New Roman"/>
                <w:b/>
                <w:spacing w:val="0"/>
              </w:rPr>
              <w:t>Hai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pacing w:val="0"/>
              </w:rPr>
            </w:pPr>
            <w:r>
              <w:rPr>
                <w:rFonts w:cs="Times New Roman" w:ascii="Times New Roman" w:hAnsi="Times New Roman"/>
                <w:b/>
                <w:spacing w:val="0"/>
                <w:lang w:val="fr-FR"/>
              </w:rPr>
              <w:t>31/10/2022</w:t>
            </w:r>
          </w:p>
        </w:tc>
        <w:tc>
          <w:tcPr>
            <w:tcW w:w="6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  <w:t>- 7h30’: Chào cờ tại lớp học (K6,9 trực tiếp; K7,8 trực tuyến)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  <w:t>- KTGKI: T2-GD6,9; T3: Lý9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  <w:t>* Thực hiện TKB số 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  <w:t>Hạnh</w:t>
            </w:r>
          </w:p>
        </w:tc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pacing w:val="0"/>
              </w:rPr>
              <w:t>- KTGKI: T2-GD67,8; T3: Lý7,8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  <w:t>Ngọc</w:t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pacing w:val="0"/>
              </w:rPr>
            </w:pPr>
            <w:r>
              <w:rPr>
                <w:rFonts w:cs="Times New Roman" w:ascii="Times New Roman" w:hAnsi="Times New Roman"/>
                <w:b/>
                <w:spacing w:val="0"/>
              </w:rPr>
              <w:t>Ba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pacing w:val="0"/>
              </w:rPr>
            </w:pPr>
            <w:r>
              <w:rPr>
                <w:rFonts w:cs="Times New Roman" w:ascii="Times New Roman" w:hAnsi="Times New Roman"/>
                <w:b/>
                <w:spacing w:val="0"/>
                <w:lang w:val="fr-FR"/>
              </w:rPr>
              <w:t>01/11/2022</w:t>
            </w:r>
          </w:p>
        </w:tc>
        <w:tc>
          <w:tcPr>
            <w:tcW w:w="6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  <w:t>- KTGKI: T1,2-N.Văn6,9; T3: CNghệ6,9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  <w:t>- 8h: Dự điểm “HƯ ngày PL...” tại TH T.Am (đ/c M.Ngọc, Dịu)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  <w:t>Miên</w:t>
            </w:r>
          </w:p>
        </w:tc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  <w:t>- KTGKI: T2,3-N.Văn7,8; T4: CNghệ7,8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  <w:t>- 14h: Dự CĐ PM Địa 7 tại THCS NGTự (đ/c Mai, H.Nhung)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  <w:t>Ngọc</w:t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pacing w:val="0"/>
              </w:rPr>
            </w:pPr>
            <w:r>
              <w:rPr>
                <w:rFonts w:cs="Times New Roman" w:ascii="Times New Roman" w:hAnsi="Times New Roman"/>
                <w:b/>
                <w:spacing w:val="0"/>
              </w:rPr>
              <w:t>Tư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pacing w:val="0"/>
              </w:rPr>
            </w:pPr>
            <w:r>
              <w:rPr>
                <w:rFonts w:cs="Times New Roman" w:ascii="Times New Roman" w:hAnsi="Times New Roman"/>
                <w:b/>
                <w:spacing w:val="0"/>
                <w:lang w:val="fr-FR"/>
              </w:rPr>
              <w:t>02/11/2022</w:t>
            </w:r>
          </w:p>
        </w:tc>
        <w:tc>
          <w:tcPr>
            <w:tcW w:w="6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pacing w:val="0"/>
              </w:rPr>
              <w:t>- KTGKI: T1,2-LS&amp;ĐL6 (60’); T1: Địa9; T2: Sử9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  <w:t>(Khối 6 Tiết 2 GV báo giảng, dạy theo TKB)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  <w:t>- 8h30’: BDNVCB CH Đội tại TTCTQT4-KLC (6HS: LĐT, LĐP, UVBCHLĐ)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  <w:t>Miên</w:t>
            </w:r>
          </w:p>
        </w:tc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  <w:t>- KTGKI: T2,3-LS&amp;ĐL7 (60’); T2: Địa8; T3: Sử8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  <w:t>(Khối 7 Tiết 3 GV báo giảng, dạy theo TKB)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  <w:t>Hạnh</w:t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pacing w:val="0"/>
              </w:rPr>
            </w:pPr>
            <w:r>
              <w:rPr>
                <w:rFonts w:cs="Times New Roman" w:ascii="Times New Roman" w:hAnsi="Times New Roman"/>
                <w:b/>
                <w:spacing w:val="0"/>
              </w:rPr>
              <w:t>Năm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pacing w:val="0"/>
              </w:rPr>
            </w:pPr>
            <w:r>
              <w:rPr>
                <w:rFonts w:cs="Times New Roman" w:ascii="Times New Roman" w:hAnsi="Times New Roman"/>
                <w:b/>
                <w:spacing w:val="0"/>
                <w:lang w:val="fr-FR"/>
              </w:rPr>
              <w:t>03/11/2022</w:t>
            </w:r>
          </w:p>
        </w:tc>
        <w:tc>
          <w:tcPr>
            <w:tcW w:w="6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  <w:t>- KTGKI: T1,2-Toán6,9; T3: Sinh9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  <w:t>Ngọc</w:t>
            </w:r>
          </w:p>
        </w:tc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  <w:t>- KTGKI: T2,3-Toán7,8; T4: Sinh8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  <w:t>Miên</w:t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pacing w:val="0"/>
              </w:rPr>
            </w:pPr>
            <w:r>
              <w:rPr>
                <w:rFonts w:cs="Times New Roman" w:ascii="Times New Roman" w:hAnsi="Times New Roman"/>
                <w:b/>
                <w:spacing w:val="0"/>
              </w:rPr>
              <w:t>Sáu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pacing w:val="0"/>
              </w:rPr>
            </w:pPr>
            <w:r>
              <w:rPr>
                <w:rFonts w:cs="Times New Roman" w:ascii="Times New Roman" w:hAnsi="Times New Roman"/>
                <w:b/>
                <w:spacing w:val="0"/>
                <w:lang w:val="fr-FR"/>
              </w:rPr>
              <w:t>04/11/2022</w:t>
            </w:r>
          </w:p>
        </w:tc>
        <w:tc>
          <w:tcPr>
            <w:tcW w:w="6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  <w:t>- KTGKI: T1,2-Anh9 (60’)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  <w:t>(Khối 9 Tiết 2 dạy theo TKB)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  <w:t>- 7h45’: 6BCG tập trung theo lớp tại Đền Trấn Vũ P.TB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pacing w:val="0"/>
              </w:rPr>
              <w:t>- 8h-&gt;10h30’: Ca1 6BCG tham quan đình Lệ Mật -&gt; đền Trấn Vũ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  <w:t>- 8h-&gt;11h30’: Ca2 6HIK tham quan đền Trấn Vũ -&gt; đình Lệ Mật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  <w:t xml:space="preserve">- 8h: Dự ĐH điểm CĐ trường THGT tại NVH P.GT (đ/c M.Thu)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  <w:t>Hạnh</w:t>
            </w:r>
          </w:p>
        </w:tc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  <w:t>- KTGKI: T2,3-Anh7,8 (60’)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  <w:t>(Khối 7,8 Tiết 3 dạy theo TKB)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  <w:t>- 13h45’: 6AD tập trung theo lớp tại sân Đền Trấn Vũ P.TB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  <w:t>- 14h-&gt;16h30’: Ca1 6AD tham quan đình Lệ Mật -&gt; đền Trấn Vũ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  <w:t>- 15h-&gt;17h30’: Ca2 6EM tham quan đền Trấn Vũ -&gt; đình Lệ Mật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  <w:t xml:space="preserve">- 15h45’: Họp HĐGD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  <w:t>Miên</w:t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pacing w:val="0"/>
              </w:rPr>
            </w:pPr>
            <w:r>
              <w:rPr>
                <w:rFonts w:cs="Times New Roman" w:ascii="Times New Roman" w:hAnsi="Times New Roman"/>
                <w:b/>
                <w:spacing w:val="0"/>
              </w:rPr>
              <w:t>Bảy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pacing w:val="0"/>
              </w:rPr>
            </w:pPr>
            <w:r>
              <w:rPr>
                <w:rFonts w:cs="Times New Roman" w:ascii="Times New Roman" w:hAnsi="Times New Roman"/>
                <w:b/>
                <w:spacing w:val="0"/>
                <w:lang w:val="fr-FR"/>
              </w:rPr>
              <w:t>05/11/2022</w:t>
            </w:r>
          </w:p>
        </w:tc>
        <w:tc>
          <w:tcPr>
            <w:tcW w:w="6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  <w:t>- KTGKI: T1,2: KHTN6; T2: Hóa9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  <w:t>- 7h: Tổng VSMT, PCDB sốt xuất huyết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  <w:t>Ngọc</w:t>
            </w:r>
          </w:p>
        </w:tc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  <w:t>- KTGKI: T2,3-KHTN7; T4-Hóa8, Tin7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  <w:t>- Các lớp nộp video văn nghệ (trước 15h30’-07/11)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  <w:t>Hạnh</w:t>
            </w:r>
          </w:p>
        </w:tc>
      </w:tr>
    </w:tbl>
    <w:p>
      <w:pPr>
        <w:pStyle w:val="Normal"/>
        <w:spacing w:lineRule="auto" w:line="276"/>
        <w:rPr>
          <w:rFonts w:ascii="Times New Roman" w:hAnsi="Times New Roman" w:cs="Times New Roman"/>
          <w:b/>
          <w:b/>
          <w:spacing w:val="0"/>
        </w:rPr>
      </w:pPr>
      <w:r>
        <w:rPr>
          <w:rFonts w:cs="Times New Roman" w:ascii="Times New Roman" w:hAnsi="Times New Roman"/>
          <w:b/>
          <w:spacing w:val="0"/>
        </w:rPr>
      </w:r>
    </w:p>
    <w:sectPr>
      <w:type w:val="nextPage"/>
      <w:pgSz w:orient="landscape" w:w="16838" w:h="11906"/>
      <w:pgMar w:left="1701" w:right="567" w:gutter="0" w:header="0" w:top="568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pacing w:val="12"/>
      <w:sz w:val="28"/>
      <w:szCs w:val="28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7T03:49:00Z</dcterms:created>
  <dc:creator>huh</dc:creator>
  <dc:description/>
  <cp:keywords/>
  <dc:language>en-US</dc:language>
  <cp:lastModifiedBy>Hoai</cp:lastModifiedBy>
  <cp:lastPrinted>2016-03-25T16:29:00Z</cp:lastPrinted>
  <dcterms:modified xsi:type="dcterms:W3CDTF">2022-10-31T03:28:00Z</dcterms:modified>
  <cp:revision>72</cp:revision>
  <dc:subject/>
  <dc:title>TuÇn:</dc:title>
</cp:coreProperties>
</file>