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1 TỪ NGÀY 07/02/2022 ĐẾN NGÀY 12/0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02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“Chào xuân Nhâm Dần 2022; Vinh danh GVPT đội tuyển HSG cấp Quận năm học 2021-2022” trực tuyến CBGVNV, HS, BĐDCMHS trường dự PM zoom + Tea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ọc trực tuyến K6,9 theo TKB số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GV không mắc giờ chuẩn bị ĐDDH + Thiết bị tại các phòng học trong ngà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10’: Khối 7,8 học trực tuyến theo TKB số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tổ Toán-Lý-CN-T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7h30’: Họp Chi bộ trực tuyến (QĐ PCNV ĐV 202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02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K9 bắt đầu học trực tiếp; K6 học trực tuyế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10’: Khối 7,8 bắt đầu học trực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Họp trực tuyến GV dạy ĐT HSG Quận (đ/c B.M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tổ T.A-NK + S-H-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02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tổ V-S-G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02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1/02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2/02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 T-V-A K9 hoàn thành biểu TK KQ tháng 0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6,9: SHL + TLVM tiết 6 - PPC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7,8: SHL + TLVM tiết 6 - PPC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2-07T04:43:00Z</dcterms:modified>
  <cp:revision>91</cp:revision>
  <dc:subject/>
  <dc:title>TuÇn:</dc:title>
</cp:coreProperties>
</file>