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3 TỪ NGÀY 21/02/2022 ĐẾN NGÀY 27/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: Chào cờ - K9 GVCN và HS tại lớp học trực tiếp trên Teams; K6,7,8 GVCN và HS tại lớp họ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+ Họp tổ T-L-CN-Tin đánh giá tháng 02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+ Họp tổ TA-NK và S-H-Đ đánh giá tháng 02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+ Họp tổ V-S-GD đánh giá tháng 02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ọp LTMR đánh giá tháng 02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óp ý CĐ ghi hình Toán 9 (PGD + đ/c Hạnh + GV Toán 9 TB + CK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S K9: 15 phòng, 7h30’: HĐCT làm việ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7h45’ -&gt; 9h45’: Ngữ v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0h -&gt; 11h: Tiếng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S Toán 9: 14h15’ -&gt; 16h15’ (14h: HĐCT làm việ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2-21T04:22:00Z</dcterms:modified>
  <cp:revision>95</cp:revision>
  <dc:subject/>
  <dc:title>TuÇn:</dc:title>
</cp:coreProperties>
</file>