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4 TỪ NGÀY 28/02/2022 ĐẾN NGÀY 05/3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02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7h30’: Chào cờ - K9 GVCN và HS tại lớp học trực tiếp trên Teams; K6,7,8, 9DG GVCN và HS tại lớp học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Đảng viên học NQ trực tuyến tại PH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Họp GB HT trực tuyến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 trực tuy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BD trực tuyến DH GV T.A (đ/c M.Ngọc + GV T.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XD CĐ Văn 9 tiết ghi hình trực tuyến (GV Văn 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3/20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20h: Họp chi bộ trực tuyế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02-28T04:38:00Z</dcterms:modified>
  <cp:revision>96</cp:revision>
  <dc:subject/>
  <dc:title>TuÇn:</dc:title>
</cp:coreProperties>
</file>