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25 TỪ NGÀY 07/03/2022 ĐẾN NGÀY 12/03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60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041"/>
        <w:gridCol w:w="1041"/>
        <w:gridCol w:w="6188"/>
        <w:gridCol w:w="99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7/03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0"/>
              </w:rPr>
              <w:t>- 7h30’: Chào cờ trực tuyến toà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Ôn tập kiểm tra giữa kỳ 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Thực hiện TKB số 13: Học trực tuyến toà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H.Ư “ Tuần lễ áo dài” CBGV NV nữ đến trường mặc Áo dài (7,8/3/2022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</w:rPr>
              <w:t>-   Tiết 4,5: SHCM tổ T-L-CN-Ti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8/03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.Ư “ Tuần lễ áo dài” CBGV NV nữ đến trường mặc Áo dài (7,8/3/2022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Tiết 4,5: SHCM tổ TA. NK và S-H-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9/03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Nộp đề KTĐG giữa kỳ II các môn V, T, A, GDC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Tiết 4,5: SHCM tổ V-S-GDC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0/03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1/03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Nộp đề KTĐG giữa kỳ II các môn còn lạ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2/03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Hoai</cp:lastModifiedBy>
  <cp:lastPrinted>2016-03-25T16:29:00Z</cp:lastPrinted>
  <dcterms:modified xsi:type="dcterms:W3CDTF">2022-03-07T03:25:00Z</dcterms:modified>
  <cp:revision>99</cp:revision>
  <dc:subject/>
  <dc:title>TuÇn:</dc:title>
</cp:coreProperties>
</file>