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1 TỪ NGÀY 18/4/2022 ĐẾN NGÀY 23/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K6,9 GVCN và HS tại lớp học trực tiếp + K7,8 GVCN và HS tại lớp học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hồ sơ SKKN về PGD (đ/c Hạnh) trước 9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Họp nghiệm thu VT, TB của DA “cải tạo, NC trường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tự ĐG tháng 4/2022 trên P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, họp tổ ĐG tháng 4/2022 tổ T-L-CN-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Nhận đề KTCKII V-T-A K9 tại P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p HĐCT KTĐGCKII 14P.Thi (GV 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9h30’: Tiêm phòng Covid-19 HS K6 tại TTVHP.T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, họp tổ ĐG tháng 4/2022 Tổ T.A-NK và S-H-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7h30’: Họp HĐCT KTĐG CKII; 8h5’-&gt;9h35’: HS làm bài môn Toán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CĐ CSSK tại THCS BĐ (đ/c M.Ngọc, Hằ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Họp ĐUP (đ/c Miên,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45’-&gt;10h30’: HS làm bài môn Sử 9 tại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K9: Tiết 4: 10h35’-&gt;11h10’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    </w:t>
            </w:r>
            <w:r>
              <w:rPr>
                <w:rFonts w:cs="Times New Roman" w:ascii="Times New Roman" w:hAnsi="Times New Roman"/>
                <w:spacing w:val="0"/>
              </w:rPr>
              <w:t>Tiết 5: 11h15’-&gt;11h50’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, họp tổ ĐG tháng 4/2022 Tổ V-S-GD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ập huấn PC tác hại của thuốc lá tại THCS LQĐôn (đ/c L.Loan, Th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TCM nộp đề cương ôn tập CKII K6,7,8 cho PHT phụ tr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CKII K9: Tiết 2 - GDCD; Tiết 3 - L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CN chốt ĐK số lượng HS tham quan biểu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LTMR trực tuyến ĐG tháng 4/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CKII K9: Tiết 2 - Sinh; Tiết 3 - Công ngh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CKII K9: Tiết 2 - Hóa; Tiết 3 - Địa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,7,8: Bắt đầu ôn tập CKII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SHL K6,9: BB HK tháng 4/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rước 16h: GVCN nộp DS HS tham quan cho đ/c Dị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SHL K7,8: BB HK tháng 4/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4-20T10:10:00Z</dcterms:modified>
  <cp:revision>134</cp:revision>
  <dc:subject/>
  <dc:title>TuÇn:</dc:title>
</cp:coreProperties>
</file>