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6 TỪ NGÀY 23/5/2022 ĐẾN NGÀY 28/5/2022</w:t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K6,9 tại lớp học trực tiếp + K7,8 tại lớp họ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TĐ công đoàn NH tại THCS T.Thanh (đ/c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Đo ĐPHS khối 7 NH 2022-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Đo ĐPHS khối 8,9 NH 2022-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S khối 6 nghỉ học -&gt; GV KT hồ sơ cuối năm (8h-&gt;11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0h30’: Dự MHĐ TP trực tuyến (đ/c Tha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S khối 7,8 nghỉ học -&gt; GV KT hồ sơ cuối năm (14h-&gt;17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ĐUP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BC KQKTĐGCKII về PGD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 khắc phục lỗi sau K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S khối 7,8 học tiết 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5h45’: Họp tổ ĐG tháng 5 + NH 2021-2022 + chuẩn CDNN với GVB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 nộp hồ sơ lư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lớp BD KTQP và AN… tại TTCTQ ngày 26,27/5 (đ/c Hồ Loan, Nguyệt, B.Minh, Ch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-&gt;9h30’: Dự TT về PCTNTT tại HTUBPTB (HS6B,G + đ/c Hiện, H.Thúy QL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1h: Họp LTM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tực tiếp tại PH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GBHT tại PGD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S K7,8 nghỉ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Lễ tổng kết năm học 2021-2022 (trực tuyến K6,7,8 + GVCN + GV không chủ nhiệm lớp; Trực tiếp khối 9 tại lớp học BTC tại P.HĐ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5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KẾT THÚC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GVCN 6,9 nhận và phát phần thưởng HS tại lớp học + Tổng vệ sinh lớp học (6E,G,H,I bàn giao CSVC lớp họ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GVCN 7,8 nhận và phát phần thưởng HS tại lớp học + Tổng vệ sinh lớp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5-28T08:13:00Z</dcterms:modified>
  <cp:revision>168</cp:revision>
  <dc:subject/>
  <dc:title>TuÇn:</dc:title>
</cp:coreProperties>
</file>