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38 TỪ NGÀY 06/6/2022 ĐẾN NGÀY 11/6/2022</w:t>
      </w:r>
    </w:p>
    <w:tbl>
      <w:tblPr>
        <w:tblW w:w="1616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182"/>
        <w:gridCol w:w="1041"/>
        <w:gridCol w:w="6188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6/6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15’: Họp HĐCT KSK9 chia 14 phòng thi theo PC. Thời gian làm bài: 7h30’-&gt;9h30’ môn Ngữ Văn; 9h45’-&gt;10h45’ môn T.A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7/6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7h15’: Họp HĐCT KS Toán 9 chia 14 phòng thi theo PC. Thời gian làm bài: 7h30’-&gt;9h30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Dự HN nghe NC thời sự QII/2022 (các đ/c Đảng vi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0h: Họp Cụm 8 - TĐ online (đ/c Miê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Dự HN chuẩn bị ĐHTDTT Phường (đ/c M.Ngọc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8/6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Họp TĐ cuối NH tại THCS LQĐôn (đ/c Miê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9/6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0/6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1/6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SHK9: HS học quy chế thi; GVCN dặn d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2-06-07T08:51:00Z</dcterms:modified>
  <cp:revision>175</cp:revision>
  <dc:subject/>
  <dc:title>TuÇn:</dc:title>
</cp:coreProperties>
</file>